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1» февраля 2024 года № 179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8 декабря 2023 года № 175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4 год и на плановый период 2025 и 2026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8 декабря 2023 года № 175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4 год и на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outlineLvl w:val="1"/>
        <w:rPr/>
      </w:pPr>
      <w:r>
        <w:rPr/>
        <w:t>В пункты 1, 2 статьи 1 внести изменения и изложить их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30 768 487, 12 рублей, в том числе безвозмездные поступления в сумме                           11 451 287, 12 рубл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36 090 080, 21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ицит бюджета Ильевского сельского поселения в сумме 5 321 593, 09 рублей или 27,5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основные характеристики бюджета Ильевского сельского поселения на 2025 и 2026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щий объем доходов бюджета Ильевского сельского поселения на 2025 год в сумме 31 056 911, 12 рублей, в том числе безвозмездные поступления в сумме 10 360 111, 12 рублей и на 2026 год в сумме 32 622 011, 12 рублей, в том числе безвозмездные поступления в сумме 10 405 011, 12 рубле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щий объем расходов бюджета Ильевского сельского поселения на 2025 год в сумме 31 056 911, 12 рублей, в том числе условно утвержденные расходы в сумме         760 000, 00 рублей, и на 2026 год в сумме 32 622 011, 12 рублей, в том числе условно утвержденные расходы в сумме 1 600 000, 00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 Ильевского сельского поселения на 2025 год бездефицитный, на                 2026 год бездефицитный.</w: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е 1 статьи 4 слова «на 2024 год в сумме 1 907 300, 00 рублей» заменить словами «на 2024 год в сумме 4 656 489, 30 рублей»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тью 4 дополнить абзацем 3 следующего содержания:</w:t>
      </w:r>
    </w:p>
    <w:p>
      <w:pPr>
        <w:pStyle w:val="22"/>
        <w:widowControl w:val="false"/>
        <w:spacing w:lineRule="auto" w:line="276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бюджетные ассигнования дорожного фонда Ильевского сельского поселения, неиспользованные в 2023 году, в сумме 2 749 189, 30 рублей на увеличение бюджетных ассигнований дорожного фонда Ильевского сельского поселения в                  2024 году.</w: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6. Дополнить статьей 7 Решение Ильевского сельского Совета Ильевского сельского поселения от 18 декабря 2023 года № 175 «О бюджете Ильевского сельского поселения на 2024 год и на плановый период 2025 и 2026 годов» и изложить ее в новой редакции согласно приложению 5 к настоящему Решени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рограмму муниципальных внутренних заимствований Ильевского сельского поселения, направляемых на покрытие дефицита    бюджета   Ильевского сельского поселения и погашение  муниципальных  долговых  обязательств  Ильевского сельского поселения на 2024 год, 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Дополнить статьей 8 Решение Ильевского сельского Совета Ильевского сельского поселения от 18 декабря 2023 года № 175 «О бюджете Ильевского сельского поселения на 2024 год и на плановый период 2025 и 2026 годов» и изложить ее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, что в соответствии с пунктом 8 статьи 217 Бюджетного кодекса Российской Федерации в сводную бюджетную роспись бюджета Ильевского сельского поселения в 2024 году вносятся изменения без внесения изменений в настоящее Решение в случае увеличения бюджетных ассигнований резервного фонда Администрации Иль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Статью 7 Решения Ильевского сельского Совета Ильевского сельского поселения от 18 декабря 2023 года № 175 «О бюджете Ильевского сельского поселения на 2024 год и на плановый период 2025 и 2026 годов» считать статьей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98"/>
        <w:gridCol w:w="1842"/>
        <w:gridCol w:w="1902"/>
        <w:gridCol w:w="2250"/>
        <w:gridCol w:w="15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01 " февраля 2024г. № 17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18 " декабря 2023г. № 17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5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7 2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6 8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17 0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0 2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1 7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26 6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0 2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1 7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 600,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0 2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1 7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 6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 3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6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 5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 3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 6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3 500,00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8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 2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100,00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4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9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000,00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6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8 9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 500,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3 7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5 5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 900,00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62 7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4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2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0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2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2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7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287,1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0 111,1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5 011,1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1 287,1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0 111,1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5 011,12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5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 7 10 0 000 150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5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9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7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500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70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 887,1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</w:tr>
      <w:tr>
        <w:trPr>
          <w:trHeight w:val="12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 01 4 10 0 000 150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76,0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68 487,1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56 911,1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2 011,12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3545"/>
        <w:gridCol w:w="1320"/>
        <w:gridCol w:w="1320"/>
        <w:gridCol w:w="2322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01" февраля 2024г. № 179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4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7 389,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1 256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1 25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091,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4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153,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 172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7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6 489,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6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89,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93 6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34%3AD34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8 499,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1 769,6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8 499,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11 769,6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9 731,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 731,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 271,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771,4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90 080,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56 911,1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2 011,12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79"/>
        <w:gridCol w:w="699"/>
        <w:gridCol w:w="1200"/>
        <w:gridCol w:w="1200"/>
        <w:gridCol w:w="2543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01" февраля 2024г. № 1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4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0 9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2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 7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2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39 731,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97 514,00</w:t>
            </w:r>
          </w:p>
        </w:tc>
        <w:tc>
          <w:tcPr>
            <w:tcW w:w="2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97 514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0 9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729"/>
        <w:gridCol w:w="829"/>
        <w:gridCol w:w="440"/>
        <w:gridCol w:w="380"/>
        <w:gridCol w:w="500"/>
        <w:gridCol w:w="750"/>
        <w:gridCol w:w="652"/>
        <w:gridCol w:w="1520"/>
        <w:gridCol w:w="1520"/>
        <w:gridCol w:w="2601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01" февраля 2024г. № 179 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90 080,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 056 911,1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2 011,12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7 389,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1 256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1 25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 091,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63 34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 451,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2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 351,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51,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3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 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 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 153,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 153,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 37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0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 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32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12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12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1,6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,6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 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 7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5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85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85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46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15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6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8 499,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1 769,6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 499,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 499,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 793,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 358,5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958,5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 651,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 217,4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9 817,4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3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9 731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9 731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9 731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9 731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8 396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7 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 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81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68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8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35,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9,7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 2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771,4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>
          <w:trHeight w:val="171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"    " февраля 2024г. №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18 " декабря 2023г. № 1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 Ильевского сельского поселения н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 на 2024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79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</w:rPr>
        <w:t xml:space="preserve">бюджета </w:t>
      </w:r>
      <w:r>
        <w:rPr>
          <w:b/>
          <w:bCs/>
          <w:sz w:val="28"/>
          <w:szCs w:val="28"/>
        </w:rPr>
        <w:t>Ильевского</w:t>
      </w:r>
      <w:r>
        <w:rPr>
          <w:b/>
          <w:bCs/>
          <w:sz w:val="28"/>
        </w:rPr>
        <w:t xml:space="preserve"> сельского поселения на 2024 год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82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Илье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1 593, 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1 593, 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6"/>
        <w:gridCol w:w="3436"/>
        <w:gridCol w:w="12"/>
        <w:gridCol w:w="1472"/>
        <w:gridCol w:w="12"/>
        <w:gridCol w:w="1522"/>
        <w:gridCol w:w="12"/>
        <w:gridCol w:w="1468"/>
        <w:gridCol w:w="12"/>
        <w:gridCol w:w="1184"/>
        <w:gridCol w:w="108"/>
        <w:gridCol w:w="1088"/>
        <w:gridCol w:w="95"/>
        <w:gridCol w:w="1005"/>
        <w:gridCol w:w="95"/>
        <w:gridCol w:w="772"/>
        <w:gridCol w:w="12"/>
        <w:gridCol w:w="107"/>
        <w:gridCol w:w="448"/>
        <w:gridCol w:w="12"/>
        <w:gridCol w:w="113"/>
        <w:gridCol w:w="17"/>
      </w:tblGrid>
      <w:tr>
        <w:trPr>
          <w:trHeight w:val="255" w:hRule="atLeast"/>
        </w:trPr>
        <w:tc>
          <w:tcPr>
            <w:tcW w:w="1570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естр источников доходов </w:t>
            </w:r>
          </w:p>
        </w:tc>
      </w:tr>
      <w:tr>
        <w:trPr>
          <w:trHeight w:val="255" w:hRule="atLeast"/>
        </w:trPr>
        <w:tc>
          <w:tcPr>
            <w:tcW w:w="1570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70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570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3 января 2024 года</w:t>
            </w:r>
          </w:p>
        </w:tc>
      </w:tr>
      <w:tr>
        <w:trPr>
          <w:trHeight w:val="255" w:hRule="atLeast"/>
        </w:trPr>
        <w:tc>
          <w:tcPr>
            <w:tcW w:w="15706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финансового органа     </w:t>
            </w:r>
            <w:r>
              <w:rPr>
                <w:b/>
                <w:bCs/>
                <w:sz w:val="20"/>
                <w:szCs w:val="20"/>
              </w:rPr>
              <w:t xml:space="preserve">Комитет бюджетно-финансовой политики администрации Калачевского муниципального района Волгоградской области       </w:t>
            </w:r>
          </w:p>
        </w:tc>
      </w:tr>
      <w:tr>
        <w:trPr>
          <w:trHeight w:val="255" w:hRule="atLeast"/>
        </w:trPr>
        <w:tc>
          <w:tcPr>
            <w:tcW w:w="1570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юджета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Бюджет Иль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4" w:type="dxa"/>
            <w:gridSpan w:val="11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лассификация кодов бюджет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од главы главного администратора доходов бюджет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главного администратора доходов бюдже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 на 2023 год (текущий финансовый 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ое поступление в текущем финансовом году (по состоянию на 01.11.2023 г.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исполнения 2023 г. (текущий финансовый год)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0,2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0,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,7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6,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3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2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5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9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6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6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,9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3.3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2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4.3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2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497 10 0000 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.02.4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.11.8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.99.9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88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4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411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4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.00.1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0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8,78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8,4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56,911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2,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7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33350</wp:posOffset>
                      </wp:positionV>
                      <wp:extent cx="4834255" cy="369570"/>
                      <wp:effectExtent l="0" t="0" r="0" b="0"/>
                      <wp:wrapNone/>
                      <wp:docPr id="6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4080" cy="369720"/>
                                <a:chOff x="0" y="0"/>
                                <a:chExt cx="483408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584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07720" y="0"/>
                                  <a:ext cx="81792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07720" y="181080"/>
                                  <a:ext cx="81792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ine 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007720" y="172800"/>
                                  <a:ext cx="82296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108240" y="0"/>
                                  <a:ext cx="1720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 Box 7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108240" y="181080"/>
                                  <a:ext cx="1720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8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108240" y="172800"/>
                                  <a:ext cx="17258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28.25pt;margin-top:10.5pt;width:380.6pt;height:29.1pt" coordorigin="2565,210" coordsize="7612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2565;top:210;width:2717;height:29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5727;top:210;width:1287;height:2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5727;top:495;width:1287;height:29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5727;top:482;width:1295;height:2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7460;top:210;width:2709;height:29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7460;top:495;width:2709;height:29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7460;top:482;width:2717;height:2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03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B14%3AJ14"/>
            <w:bookmarkStart w:id="2" w:name="RANGE!L63"/>
            <w:bookmarkStart w:id="3" w:name="RANGE!B14%3AJ14"/>
            <w:bookmarkStart w:id="4" w:name="RANGE!L63"/>
            <w:bookmarkEnd w:id="3"/>
            <w:bookmarkEnd w:id="4"/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4-02-29T06:39:00Z</dcterms:modified>
  <cp:revision>624</cp:revision>
  <dc:subject/>
  <dc:title> </dc:title>
</cp:coreProperties>
</file>