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0.2024 года </w:t>
        <w:tab/>
        <w:tab/>
        <w:tab/>
        <w:tab/>
        <w:tab/>
        <w:tab/>
        <w:t xml:space="preserve">     </w:t>
        <w:tab/>
        <w:tab/>
        <w:t xml:space="preserve">   </w:t>
        <w:tab/>
        <w:t xml:space="preserve">         № 1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условиях и порядке заключения соглашений о защите и поощрении капиталовложений со сторон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частью 8 статьи 4 Федерального закона от 01.04.2020 № 69-ФЗ «О защите и поощрении капиталовложений в Российской Федерации», в целях создания благоприятных условий для развития инвестиционной деятельности на территории Ильевского сельского поселения Калачевского муниципального района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заключения соглашений о защите и поощрении капиталовложений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одпис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бнародованию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>И.В.Горб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237"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Ильевского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аче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10.2024 г. № 10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ВИЯХ И ПОРЯДКЕ ЗАКЛЮЧЕНИЯ СОГЛАШЕНИЙ О ЗАЩИ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ООЩРЕНИИ КАПИТАЛОВЛОЖЕНИЙ СО СТОРОНЫ АДМИНИСТРАЦИИ ИЛЬЕВСКОГО  СЕЛЬСКОГО ПОСЕЛЕНИЯ КАЛАЧЕВ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ью 8 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1.04.2020 N 69-ФЗ "О защите и поощрении капиталовложений в Российской Федерации" (далее - Федеральный закон N 69-ФЗ)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3.09.2022 N 1602 "О соглашениях о защите и поощрении капиталовложений" и устанавливает порядок и условия заключения соглашений о защите и поощрении капиталовложений (далее также - соглашение) со стороны администрации Ильевского  сельского поселения Калаче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Администрация Ильевского  сельского поселения Калачевского муниципального района Волгоградской области является уполномоченным органом в сфере согласования соглашений о защите и поощрении капитало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 6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Иные понятия и термины, используемые в настоящем Положении, применяются в значениях, определенных Федеральным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 69-ФЗ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мет и условия соглашения о защите и поощр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овлож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стоящее Положение применяется к соглашению (дополнительным соглашениям к нему) о защите и поощрении капиталовложений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глашению о защите и поощрении капиталовложений администрация Ильевского  сельского поселения Калачевского муниципального района Волгоградской области обязуется обеспечить организации, реализующей инвестиционный проект, неприменение в ее отношении актов (решений) органов местного самоуправления Ильевского  сельского поселения Калачевского муниципального района Волгоградской области, с учетом особенностей, установленных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,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Ильевского  сельского поселения Калачевского муниципального района Волго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оглашение о защите и поощрении капитальных вложений заключается не позднее 1 января 2030 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Администрация Ильевского  сельского поселения Калачевского муниципального района Волгоградской области может быть стороной соглашения о защите и поощрении капиталовложений, если одновременно стороной такого соглашения является Волгоградская облас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оглашение заключается с российским юридическим лицом, которое удовлетворяет следующим требованиям (далее - заявитель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итель отвечает признакам организации, реализующей проект, установленным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пунктом 8 части 1 стать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ь не находится в процессе ликвидации или в его отношении не принято решение о предстоящем исключении юридического лица из Единого реестра юридических ли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тношении заявителя в соответствии с Федеральным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несостоятельности (банкротстве)" не возбуждено производство по делу о несостоятельности (банкротств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оглашение о защите и поощрении капиталовложений заключается с организацией, реализующей инвестиционны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горный бизне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птовая и розничная торгов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Администрация Ильевского  сельского поселения Калачевского муниципального района Волгоградской области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заключения соглашения о защите и поощр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овлож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8" w:name="P6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и поступлении заявления, прилагаемых к нему документов и материалов, проекта соглашения (проекта дополнительного соглашения) о защите и поощрении капиталовложений от органа государственной власти Волгоградской области, уполномоченного на подписание соглашения о защите и поощрении капиталовложений (далее - уполномоченный орган Волгоградской области), администрация Ильевского  сельского поселения Калачевского муниципального района Волгоградской области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администрации Ильевского  сельского поселения Калачевского муниципального района Волгоградской области, предусмотренных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ью 9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, в срок, указанный в письме уполномоченного органа Волгоградской области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случае выявления в заявлении, прилагаемых к нему документах и материалах оснований, предусмотренных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ью 14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,  администрация Ильевского  сельского поселения Калачевского муниципального района Волгоградской области направляет в уполномоченный орган Волгоградской области уведомление об отказе в заключении соглашения о защите и поощрении капиталовложений с указанием оснований, предусмотренных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ью 14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и отсутствии оснований, предусмотренных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ью 14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, глава Ильевского  сельского поселения Калачевского муниципального района Волгоградской области подписывает проект соглашения о защите и поощрении капиталовложений не позднее срока, указанного в </w:t>
      </w:r>
      <w:hyperlink w:anchor="P68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 все экземпляры подписанного проекта соглашения о защите и поощрении капиталовложений направляет в уполномоченный орган Волгоград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Изменение условий соглашения о защите и поощрении капиталовложений не допускается, за исключением случаев, указанных в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и 6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69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условий соглашения осуществляется путем заключе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ниторинг исполнения условий соглашения о защит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ощрении капиталовлож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Мониторинг исполнения условий соглашения о защите и поощрении капиталовложений осуществляется в целях сбора, систематизации и учета информации о ходе исполнения условий соглашения о защите и поощрении капиталовложений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ация, реализующая проект,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ляет в  администрацию Ильевского  сельского поселения Калачевского муниципального района Волгоградской области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, по примерной форме, установленной уполномоченным органом Волгоград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 Администрация Ильевского  сельского поселения Калачевского муниципального района Волгоградской области в течение 10 рабочих дней со дня предоставления данных, представленных организацией, реализующей инвестиционный проект, осуществляет проверку исполнения организацией, реализующей проект, условий соглашения о защите и поощрении капиталовложений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Волгоградской области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Ильевского  сельского поселения Калачевского муниципального района Волгоградской области, в соответствии с формой, установленной уполномоченным органом Волгоградской области, содержащей в том числе основания для изменения или расторжения соглашения о защите и поощрении капиталовло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Администрация Ильевского  сельского поселения Калачевского муниципального района Волгоградской области требует расторжения соглашения о защите и поощрении капиталовложений в порядке, предусмотренном 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, при выявлении любого из обстоятельств, в том числе по результатам мониторинга, указанных в 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и 13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Администрация Ильевского  сельского поселения Калачевского муниципального района Волгоградской области отказывается от соглашения о защите и поощрении капиталовложений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частью 14 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рганизация, реализующая инвестиционный проект, вправе потребовать расторжения соглашения о защите и поощрении капиталовложений в порядке, предусмотренном 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N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5. Для прекращения действия соглашения о защите и поощрении капиталовложений сторона, инициирующая прекращение действия соглашения, составляет и подписывает проект соглашения о расторжении соглашения о защите и поощрении капиталовложений в количестве экземпляров, равном числу сторон соглашения, составленный по форме, установленной уполномоченным органом Волгоградской области, и направляет (передает) не позднее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 о защите и поощрении капиталовлож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возражений сторона, получившая документы и материалы, указанные в </w:t>
      </w:r>
      <w:hyperlink w:anchor="P87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течение 3 рабочих дней со дня их получения подписывает все экземпляры дополнительного соглашения о расторжении соглашения о защите и поощрении капиталовложений и направляет их в уполномоченный орган Волго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если хотя бы одна из сторон возражает относительно прекращения действия соглашения о защите и поощрении капиталовложений, дополнительное соглашение о прекращении действия соглашения о защите и поощрении капиталовложений не может быть заключе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недостижении согласия расторжение соглашения о защите и поощрении капиталовложений производится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прекращения действия соглашения о защите и поощрении капиталовложений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главление"/>
    <w:basedOn w:val="Style18"/>
    <w:next w:val="Normal"/>
    <w:qFormat/>
    <w:pPr>
      <w:ind w:left="140"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9"/>
      <w:ind w:hanging="0"/>
      <w:jc w:val="left"/>
    </w:pPr>
    <w:rPr>
      <w:rFonts w:ascii="Times New Roman" w:hAnsi="Times New Roman" w:cs="Times New Roman"/>
      <w:shd w:fill="FFFFFF" w:val="clear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26875" TargetMode="External"/><Relationship Id="rId4" Type="http://schemas.openxmlformats.org/officeDocument/2006/relationships/hyperlink" Target="https://login.consultant.ru/link/?req=doc&amp;base=LAW&amp;n=431969" TargetMode="External"/><Relationship Id="rId5" Type="http://schemas.openxmlformats.org/officeDocument/2006/relationships/hyperlink" Target="https://login.consultant.ru/link/?req=doc&amp;base=LAW&amp;n=431969" TargetMode="External"/><Relationship Id="rId6" Type="http://schemas.openxmlformats.org/officeDocument/2006/relationships/hyperlink" Target="https://login.consultant.ru/link/?req=doc&amp;base=LAW&amp;n=431969&amp;dst=100217" TargetMode="External"/><Relationship Id="rId7" Type="http://schemas.openxmlformats.org/officeDocument/2006/relationships/hyperlink" Target="https://login.consultant.ru/link/?req=doc&amp;base=LAW&amp;n=431969&amp;dst=100022" TargetMode="External"/><Relationship Id="rId8" Type="http://schemas.openxmlformats.org/officeDocument/2006/relationships/hyperlink" Target="https://login.consultant.ru/link/?req=doc&amp;base=LAW&amp;n=483133" TargetMode="External"/><Relationship Id="rId9" Type="http://schemas.openxmlformats.org/officeDocument/2006/relationships/hyperlink" Target="https://login.consultant.ru/link/?req=doc&amp;base=LAW&amp;n=431969&amp;dst=100583" TargetMode="External"/><Relationship Id="rId10" Type="http://schemas.openxmlformats.org/officeDocument/2006/relationships/hyperlink" Target="https://login.consultant.ru/link/?req=doc&amp;base=LAW&amp;n=431969&amp;dst=100166" TargetMode="External"/><Relationship Id="rId11" Type="http://schemas.openxmlformats.org/officeDocument/2006/relationships/hyperlink" Target="https://login.consultant.ru/link/?req=doc&amp;base=LAW&amp;n=431969&amp;dst=100166" TargetMode="External"/><Relationship Id="rId12" Type="http://schemas.openxmlformats.org/officeDocument/2006/relationships/hyperlink" Target="https://login.consultant.ru/link/?req=doc&amp;base=LAW&amp;n=431969&amp;dst=100166" TargetMode="External"/><Relationship Id="rId13" Type="http://schemas.openxmlformats.org/officeDocument/2006/relationships/hyperlink" Target="https://login.consultant.ru/link/?req=doc&amp;base=LAW&amp;n=431969&amp;dst=100307" TargetMode="External"/><Relationship Id="rId14" Type="http://schemas.openxmlformats.org/officeDocument/2006/relationships/hyperlink" Target="https://login.consultant.ru/link/?req=doc&amp;base=LAW&amp;n=431969&amp;dst=100355" TargetMode="External"/><Relationship Id="rId15" Type="http://schemas.openxmlformats.org/officeDocument/2006/relationships/hyperlink" Target="https://login.consultant.ru/link/?req=doc&amp;base=LAW&amp;n=431969&amp;dst=100611" TargetMode="External"/><Relationship Id="rId16" Type="http://schemas.openxmlformats.org/officeDocument/2006/relationships/hyperlink" Target="https://login.consultant.ru/link/?req=doc&amp;base=LAW&amp;n=431969&amp;dst=100614" TargetMode="External"/><Relationship Id="rId17" Type="http://schemas.openxmlformats.org/officeDocument/2006/relationships/hyperlink" Target="https://login.consultant.ru/link/?req=doc&amp;base=LAW&amp;n=431969&amp;dst=10035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3:00Z</dcterms:created>
  <dc:creator>Администрация</dc:creator>
  <dc:description/>
  <dc:language>en-US</dc:language>
  <cp:lastModifiedBy>sa_il</cp:lastModifiedBy>
  <cp:lastPrinted>2024-10-30T09:21:00Z</cp:lastPrinted>
  <dcterms:modified xsi:type="dcterms:W3CDTF">2024-10-30T06:23:00Z</dcterms:modified>
  <cp:revision>2</cp:revision>
  <dc:subject/>
  <dc:title>Решение Михайловской городской Думы Волгоградской области</dc:title>
</cp:coreProperties>
</file>