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05.12.2024 года </w:t>
        <w:tab/>
        <w:t xml:space="preserve">                                                                              №149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92 от 05.12.2023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на 2024 год» 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108 от 13.12.2023 год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2 от 05.12.2023 года «Об утверждении Программы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льского поселения Калачевского муниципального района Волгоградской области на 2024 год»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>4. Обнародовать и разместить настоящее постановление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Контроль за исполнением настоящего постановления оставляю за собой.   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6.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ачевского муниципального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 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24 г.   № 14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 контроля в сфере благоустройства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на 2025 год 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ачевского муниципального района  Волгоградской области от 01.09. 2023 года №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16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Полож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» (далее — орган  муниципального контроля) является уполномоченным органом по осуществлению муниципального   контроля в с</w:t>
      </w:r>
      <w:r>
        <w:rPr>
          <w:rFonts w:cs="Times New Roman"/>
          <w:sz w:val="28"/>
          <w:szCs w:val="28"/>
        </w:rPr>
        <w:t>фере благоустройства.</w:t>
      </w:r>
    </w:p>
    <w:p>
      <w:pPr>
        <w:pStyle w:val="Normal"/>
        <w:spacing w:lineRule="atLeast" w:line="200"/>
        <w:ind w:left="0" w:right="0" w:firstLine="56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/>
          <w:sz w:val="28"/>
          <w:szCs w:val="28"/>
        </w:rPr>
        <w:t xml:space="preserve"> осуществляет контроль за соблюдением: 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физическими и юридическими лицами требований правил благоустройства территории муниципального образования;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к обеспечению доступности для инвалидов объектов социальной, инженерной и транспортной инфраструктур и  предоставляемых услуг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м предписаний по вопросам соблюдения требований правил благоустройства территории муниципального образования и устранения нарушений в сфере благоустройств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м иных требований законодательств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spacing w:lineRule="auto" w:line="276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Подконтрольными субъектами муниципального </w:t>
      </w:r>
      <w:r>
        <w:rPr>
          <w:rFonts w:cs="Times New Roman"/>
          <w:sz w:val="28"/>
          <w:szCs w:val="28"/>
        </w:rPr>
        <w:t xml:space="preserve">контроля в сфере благоустройства </w:t>
      </w:r>
      <w:r>
        <w:rPr>
          <w:rFonts w:eastAsia="Calibri" w:cs="Times New Roman"/>
          <w:sz w:val="28"/>
          <w:szCs w:val="28"/>
        </w:rPr>
        <w:t xml:space="preserve">являются физические и юридические лица, в рамках деятельности которых </w:t>
      </w:r>
      <w:r>
        <w:rPr>
          <w:rFonts w:cs="Times New Roman"/>
          <w:sz w:val="28"/>
          <w:szCs w:val="28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/>
          <w:sz w:val="28"/>
          <w:szCs w:val="28"/>
        </w:rPr>
        <w:t>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контролю в сфере благоустройства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составило 0 единиц;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орган  муниципального контроля в рамках осуществления муниципального контроля в сфере благоустройства за 2024 год являются: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 – 0;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4 год - 0;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контроля в сфере благоустройства в 2024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 </w:t>
      </w:r>
    </w:p>
    <w:p>
      <w:pPr>
        <w:pStyle w:val="Style27"/>
        <w:numPr>
          <w:ilvl w:val="0"/>
          <w:numId w:val="4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соблюдение требований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на объектах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bookmarkStart w:id="0" w:name="Par175"/>
      <w:bookmarkEnd w:id="0"/>
      <w:r>
        <w:rPr>
          <w:rFonts w:cs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bidi w:val="0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righ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" w:name="docs-internal-guid-f39210b5-7fff-2aec-b9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2" w:name="docs-internal-guid-65936a7b-7fff-e292-e2"/>
            <w:bookmarkEnd w:id="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алач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tbl>
      <w:tblPr>
        <w:tblW w:w="955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Калачевского муниципального района </w:t>
            </w:r>
            <w:r>
              <w:rPr>
                <w:rFonts w:cs="Times New Roman"/>
                <w:sz w:val="28"/>
                <w:szCs w:val="28"/>
              </w:rPr>
              <w:t xml:space="preserve"> в информационно-телекоммуникационной сети "Интернет" в соответствии с частью 3 статьи 46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93" w:right="992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4-12-06T14:03:00Z</cp:lastPrinted>
  <dcterms:modified xsi:type="dcterms:W3CDTF">2024-12-06T11:04:09Z</dcterms:modified>
  <cp:revision>22</cp:revision>
  <dc:subject/>
  <dc:title>о</dc:title>
</cp:coreProperties>
</file>