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0.12.2022 года</w:t>
        <w:tab/>
        <w:tab/>
        <w:tab/>
        <w:tab/>
        <w:tab/>
        <w:tab/>
        <w:tab/>
        <w:tab/>
        <w:tab/>
        <w:t xml:space="preserve">           №13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Совета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от 24.08.2021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№ 8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Cs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iCs/>
          <w:sz w:val="28"/>
          <w:szCs w:val="28"/>
        </w:rPr>
        <w:t xml:space="preserve">муниципальном контроле </w:t>
      </w:r>
      <w:bookmarkEnd w:id="0"/>
      <w:r>
        <w:rPr>
          <w:b/>
          <w:iCs/>
          <w:sz w:val="28"/>
          <w:szCs w:val="28"/>
        </w:rPr>
        <w:t xml:space="preserve">в сфере благоустройства в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/>
          <w:iCs/>
          <w:sz w:val="28"/>
          <w:szCs w:val="26"/>
        </w:rPr>
        <w:t xml:space="preserve"> сельском поселении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color w:val="000000"/>
          <w:kern w:val="2"/>
          <w:sz w:val="28"/>
          <w:lang w:eastAsia="zxx"/>
        </w:rPr>
        <w:t xml:space="preserve"> сельского поселения Калачев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>Ильевский</w:t>
      </w:r>
      <w:r>
        <w:rPr>
          <w:iCs/>
          <w:sz w:val="28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iCs/>
          <w:sz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решил: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1. Внести в Положение о муниципальном контроле в сфере благоустройства в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 w:val="false"/>
          <w:bCs w:val="false"/>
          <w:iCs/>
          <w:sz w:val="28"/>
          <w:szCs w:val="28"/>
        </w:rPr>
        <w:t xml:space="preserve"> сельском поселении Калачевского муниципального района Волгоградской области, утвержденное  решением</w:t>
      </w: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 от 24.08.2021 г. № 82, (далее – Положение)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абзаце четвертом пункта 1.3 слово «лицами» заменить словом «лица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iCs/>
          <w:sz w:val="28"/>
          <w:szCs w:val="28"/>
        </w:rPr>
        <w:t xml:space="preserve">1.2. абзац пятый </w:t>
      </w:r>
      <w:r>
        <w:rPr>
          <w:sz w:val="28"/>
          <w:szCs w:val="28"/>
        </w:rPr>
        <w:t>пункта 1.4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трольным органом в соответствии с частью 2 статьи 16 и частью 5 статьи 17 Федерального закона от 31 июля 2020 г. № 248-ФЗ                                   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третьем пункта 1.7 слова «должностным регламентом или</w:t>
      </w:r>
      <w:r>
        <w:rPr>
          <w:sz w:val="28"/>
          <w:szCs w:val="28"/>
        </w:rPr>
        <w:t>» исключить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1 «Общие положения» дополнить пунктом 1.11 следующего содержа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, утвержденными Правительством Российской Федерации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ы 2.4, 2.5 изложить в следующей редакции: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ы 2.6, 2.7 исключить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.1.1 после слов «на официальном сайте в» дополнить словами «информационно-телекоммуникационной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втором пункта 3.1.2 слова « с результатами» заменить словами «, содержащего результаты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.2.3 дополнить словами «(далее – возражение)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бзац седьмой пункта 4.1.3 после слов «без взаимодействия» дополнить словами «с контролируемым лицом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4.1.10 после слова «иную» дополнить словами «охраняемую законом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драздел 4.4 «Внеплановые контрольные мероприятия» изложить в следующей редакции: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неплановые контрольные мероприятия, за исключением внеплановых контрольных мероприятий без взаимодействия с контролируемыми лицами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одпункт 2 пункта 4.5.3 изложить в следующей редакции: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абзац второй пункта 4.5.5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 4.6.1 дополнить словами «либо объекта муниципального контроля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абзац первый пункта 4.6.8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4.6.8. </w:t>
      </w:r>
      <w:r>
        <w:rPr>
          <w:sz w:val="28"/>
          <w:szCs w:val="28"/>
        </w:rPr>
        <w:t>Осмотр осуществляется инспектором в присутствии контролируемого лица или его представителя и (или) с применением видеозаписи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ункт 5.14 изложить в следующей редакции: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34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первом пункта 5.18 слово «подведомственным» заменить словом «подведомственных»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льевского  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TextBody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o_akatova</dc:creator>
  <dc:description/>
  <dc:language>en-US</dc:language>
  <cp:lastModifiedBy/>
  <cp:lastPrinted>2022-12-22T09:22:00Z</cp:lastPrinted>
  <dcterms:modified xsi:type="dcterms:W3CDTF">2022-12-22T06:25:40Z</dcterms:modified>
  <cp:revision>22</cp:revision>
  <dc:subject/>
  <dc:title>Утвержден</dc:title>
</cp:coreProperties>
</file>