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rFonts w:ascii="Arial" w:hAnsi="Arial" w:eastAsia="SimSun" w:cs="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</w:pPr>
      <w:r>
        <w:rPr>
          <w:rFonts w:eastAsia="SimSun" w:cs="Arial" w:ascii="Arial" w:hAnsi="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SimSun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</w:pPr>
      <w:r>
        <w:rPr>
          <w:rFonts w:eastAsia="SimSu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SimSu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SimSu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Техническое обслуживание газового оборудования при предоставлении коммунальных услуг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SimSu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SimSu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240" w:before="0" w:after="200"/>
        <w:ind w:firstLine="560"/>
        <w:contextualSpacing/>
        <w:jc w:val="both"/>
        <w:rPr/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С каждым годом количество газифицированных домов увеличивается и это обеспечивает не только комфортное и экономичное отопление, горячее водоснабжение и возможность приготовления пищи на газовой плите, но и требует особого внимания в части обслуживания приборов учета газа и газового оборудования.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  <w:br/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</w:t>
      </w:r>
      <w:r>
        <w:rPr>
          <w:rStyle w:val="StrongEmphasis"/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од внутриквартирным газовым оборудованием (далее — ВКГО) понимается: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— газопроводы многоквартирного дома, проложенные после запорной арматуры (крана), расположенной на ответвлениях (опусках) к внутриквартирному газовому оборудованию, до бытового газоиспользующего оборудования, размещенного внутри помещения;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— бытовое газоиспользующее оборудование;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— технические устройства на газопроводах, в том числе регулирующая и предохранительная арматура;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— системы контроля загазованности помещений;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— индивидуальный или общий (квартирный) прибор учета газа.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  <w:br/>
      </w:r>
      <w:r>
        <w:rPr>
          <w:rStyle w:val="StrongEmphasis"/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од внутридомовым газовым оборудованием (далее — ВДГО) понимается: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— в многоквартирном доме — являющиеся общим имуществом собственников помещений газопроводы, резервуарные и (или) групповые баллонные установки сжиженных углеводородных газов, системы контроля загазованности помещений, коллективные (общедомовые) приборы учета газа, а также приборы учета газа, фиксирующие объем газа, используемого при производстве коммунальной услуги по отоплению и (или) горячему водоснабжению;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— в домовладениях — находящиеся в пределах земельного участка, на котором расположено домовладение, газопроводы, резервуарные и (или) групповые баллонные установки сжиженных углеводородных газов, индивидуальные баллонные установки сжиженных углеводородных газов, бытовое газоиспользующее оборудование, технические устройства на газопроводах, в том числе запорная регулирующая и предохранительная арматура, системы контроля загазованности помещений и приборы учета газа.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</w:r>
      <w:r>
        <w:rPr>
          <w:rStyle w:val="StrongEmphasis"/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ажно знать !</w:t>
        <w:br/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Заключение договора о техническом обслуживании и ремонте внутридомового и (или) внутриквартирного газового оборудования (далее — ВДГО и ВКГО) со специализированной организацией является обязательным для граждан – потребителей, в связи с тем, что именно собственники обязаны обеспечивать надлежащее техническое состояние и безопасную эксплуатацию ВДГО.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За отказ от заключения договора предусмотрена административная ответственность.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Для сведения !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Работы по техническому обслуживанию и ремонту ВДГО/ВДКО в многоквартирном и жилом доме, выполняются специализированной организацией на основании договора, заключенного между заказчиком и исполнителем.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 отношении ВДГО заключается договор с управляющей компанией, в отношении ВДКО с собственником.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</w:r>
      <w:r>
        <w:rPr>
          <w:rStyle w:val="StrongEmphasis"/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Обратить внимание !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Минимальный перечень работ по договору: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. Визуальная проверка целостности внутридомового и (или) внутриквартирного газового оборудования и его соответствия нормативным требованиям.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. Визуальная проверка наличия свободного доступа к внутридомовому и (или) внутриквартирному газовому оборудованию.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. Визуальная проверка состояния окраски и креплений газопроводов.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. Визуальная проверка наличия и целостности футляров, в том числе их уплотнений, в местах прокладки газопроводов через наружные и внутренние конструкции многоквартирных домов и домовладений.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. Проверка герметичности соединений и отключающих устройств (опрессовка, приборный метод, мыльная эмульсия, пенообразующая смесь), принятие мер по устранению выявленной негерметичности.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6. Проверка работоспособности и смазка отключающих устройств (если это предусмотрено документацией изготовителя), установленных на газопроводах.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7. Разборка и смазка кранов бытового газоиспользующего оборудования (если это предусмотрено документацией изготовителя).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8. Проверка работоспособности устройств, позволяющих автоматически отключить подачу газа при отклонении контролируемых параметров за допустимые пределы, ее наладка и регулировка (предохранительная арматура, системы контроля загазованности).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9. Регулировка процесса сжигания газа на всех режимах работы бытового газоиспользующего оборудования, очистка горелок от загрязнений.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0. Проверка наличия тяги в дымовых (при наличии) и вентиляционных каналах помещений с установленным внутридомовым и (или) внутриквартирным газовым оборудованием, состояния соединительных труб с дымовым каналом (при наличии).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1. Выявление неисправностей бытового газоиспользующего оборудования и определение возможности его дальнейшей эксплуатации.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2. Проверка технического состояния электроизолирующего соединения, установленного на газопроводе (при наличии).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3. Проверка давления газа перед газоиспользующим оборудованием при всех работающих горелках и после прекращения подачи газа (при наличии в составе оборудования индивидуальной баллонной установки сжиженных углеводородных газов).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4. Замена баллонов сжиженных углеводородных газов (при наличии в составе оборудования групповых и индивидуальных баллонных установок сжиженных углеводородных газов).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5. Инструктаж потребителей газа по безопасному использованию газа при удовлетворении коммунально-бытовых нужд.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  <w:br/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Размер платы за техническое обслуживание и ремонт рассчитывается в соответствии с методическими указаниями, разработанными Минстроем РФ на основании Правил, утв.Постановлением Правительства РФ от 14.05.2013 №410.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SimSun">
    <w:charset w:val="86"/>
    <w:family w:val="auto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Liberation Sans">
    <w:altName w:val="Arial"/>
    <w:charset w:val="cc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2"/>
      <w:lang w:val="ru-RU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00" w:after="100"/>
      <w:jc w:val="left"/>
      <w:outlineLvl w:val="1"/>
    </w:pPr>
    <w:rPr>
      <w:rFonts w:ascii="SimSun" w:hAnsi="SimSun" w:eastAsia="SimSun" w:cs="SimSun"/>
      <w:b/>
      <w:bCs/>
      <w:i/>
      <w:iCs/>
      <w:color w:val="auto"/>
      <w:kern w:val="0"/>
      <w:sz w:val="36"/>
      <w:szCs w:val="36"/>
      <w:lang w:val="en-US" w:eastAsia="zh-CN" w:bidi="ar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12">
    <w:name w:val="Текст выноски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1:16:00Z</dcterms:created>
  <dc:creator>User1</dc:creator>
  <dc:description/>
  <dc:language>en-US</dc:language>
  <cp:lastModifiedBy>User1</cp:lastModifiedBy>
  <dcterms:modified xsi:type="dcterms:W3CDTF">2024-12-23T06:44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35B1FC45A7410895C7B206C7041D98_12</vt:lpwstr>
  </property>
  <property fmtid="{D5CDD505-2E9C-101B-9397-08002B2CF9AE}" pid="3" name="KSOProductBuildVer">
    <vt:lpwstr>1049-12.2.0.19307</vt:lpwstr>
  </property>
</Properties>
</file>