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ЛЬ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И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9.03.2021 года</w:t>
        <w:tab/>
        <w:tab/>
        <w:tab/>
        <w:tab/>
        <w:tab/>
        <w:tab/>
        <w:tab/>
        <w:tab/>
        <w:tab/>
        <w:t xml:space="preserve">           №60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3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333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чет главы Ильевского сельского поселения Калачев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го района о результатах своей деятельности за 2020 год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firstLine="708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4" w:right="459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лушав и обсудив отчет главы Ильевского сельского поселения Калачевского муниципального района Горбатовой Ирины Викторовны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 результатах своей деятельности за 2020 год, в соответствии с п. 5.1   ст. 36 Федерального закона от 06.10.2003г.  №131- ФЗ «Об общих принципах организации местного самоуправления в Российской Федерации», п.4 ст. 21 Устава Ильевского сельского поселения Калачевского муниципального района Волгоградской области, Ильевский сельский Совет</w:t>
            </w:r>
          </w:p>
          <w:p>
            <w:pPr>
              <w:pStyle w:val="Normal"/>
              <w:ind w:left="34" w:right="459" w:firstLine="28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ШИЛ:</w:t>
            </w:r>
          </w:p>
          <w:p>
            <w:pPr>
              <w:pStyle w:val="Normal"/>
              <w:ind w:left="34" w:right="459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4" w:right="45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ть отчет главы Ильевского сельского поселения Калачевского муниципального района </w:t>
            </w:r>
            <w:r>
              <w:rPr>
                <w:rFonts w:cs="Times New Roman" w:ascii="Times New Roman" w:hAnsi="Times New Roman"/>
                <w:sz w:val="28"/>
              </w:rPr>
              <w:t>о результатах своей деятельности за 2020 год удовлетворительны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4" w:right="45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тоящее Решение подлежит официальному обнародованию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Style5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Ильев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И.В.Горбат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текстовая 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BE9ED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11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7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5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1-03-19T09:44:00Z</cp:lastPrinted>
  <dcterms:modified xsi:type="dcterms:W3CDTF">2021-03-19T06:45:00Z</dcterms:modified>
  <cp:revision>2</cp:revision>
  <dc:subject/>
  <dc:title>Постановление Администрации Котлубанского сельского поселения Городищенского муниципального района Волгоградской области от 21 января 2012 г</dc:title>
</cp:coreProperties>
</file>