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3» ноября 2023 года  № 165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0 декабря 2022 года № 133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3 год и на плановый период 2024 и 2025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0 декабря 2022 года № 133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3 год и на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27 239 574, 19 рублей, в том числе безвозмездные поступления в сумме                         11 068 174, 19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36 820 958, 60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дефицит бюджета Ильевского сельского поселения в сумме 9 581 384, 41 рублей или 59,2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outlineLvl w:val="1"/>
        <w:rPr/>
      </w:pPr>
      <w:r>
        <w:rPr/>
        <w:t>В статью 7 внести изменения и изложить ее в новой редакции:</w:t>
      </w:r>
    </w:p>
    <w:p>
      <w:pPr>
        <w:pStyle w:val="Style12"/>
        <w:rPr/>
      </w:pPr>
      <w:r>
        <w:rPr/>
      </w:r>
    </w:p>
    <w:p>
      <w:pPr>
        <w:pStyle w:val="ConsNormal"/>
        <w:ind w:right="2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ексацию с 1 января 2023 года на 8,0 процентов, с 1 декабря                  2023 года на 10,9 процента фонда оплаты труда работников органов местного самоуправления Ильевского сельского поселения, денежного содержания муниципальных служащих и денежного вознаграждения лиц, замещающих муниципальные должност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00"/>
        <w:gridCol w:w="1500"/>
        <w:gridCol w:w="2887"/>
        <w:gridCol w:w="8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3 "ноября 2023г. № 165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0 " декабря 2022г. № 133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кода доходов поступлений в бюджет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1 4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138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9 5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0 756,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20 1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3 8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 00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0 756,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0 1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3 8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 01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80 717,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4 4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8 1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2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3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71,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4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8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61,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13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14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15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00 6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6 0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6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000,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23 1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8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700,0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24 1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25 1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4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26 1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 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 8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 9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 00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6 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 3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 2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 00 0 00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4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6 06 00 0 00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 9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 7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 03 3 10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1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 6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6 06 04 3 10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8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1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4 00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36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 02 0 01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4 00 0 00 0 000 11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0 0 00 0 000 12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2 0 00 0 000 12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 02 5 10 0 000 12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3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1,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99 5 10 0 000 1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6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63,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 00 2 00 0 000 14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63,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0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8 17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 387,1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0 211,12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4 68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3 387,1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0 211,12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 00 0 0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1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 00 1 1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251 0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 00 0 00 0 000 15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 49 7 10 0 000 15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0 0 0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5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00,00</w:t>
            </w:r>
          </w:p>
        </w:tc>
      </w:tr>
      <w:tr>
        <w:trPr>
          <w:trHeight w:val="6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2 4 1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 11 8 1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6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30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 00 0 0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2 78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887,1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11,12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5 51 9 1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 040,8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 99 9 10 0 000 15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0 7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887,1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7 00 00 0 00 0 000 000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4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 03 0 10 0 000 15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4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9 57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1 387,12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9 711,1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6239"/>
        <w:gridCol w:w="1440"/>
        <w:gridCol w:w="2340"/>
        <w:gridCol w:w="3498"/>
        <w:gridCol w:w="7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 " ноября 2023г. № 165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3 936,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 256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 2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85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777,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106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774,4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55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5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112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6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112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6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3%3AD33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4 178,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592,6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8,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9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815,9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592,6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99,8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 599,8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8 979,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979,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338,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338,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20 958,6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 387,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9 7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89"/>
        <w:gridCol w:w="789"/>
        <w:gridCol w:w="1380"/>
        <w:gridCol w:w="1200"/>
        <w:gridCol w:w="3508"/>
      </w:tblGrid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" ноября 2023г. № 165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3 год</w:t>
            </w:r>
          </w:p>
        </w:tc>
      </w:tr>
      <w:tr>
        <w:trPr>
          <w:trHeight w:val="315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9 0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2 0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3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3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099,8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3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</w:tr>
      <w:tr>
        <w:trPr>
          <w:trHeight w:val="102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3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48 979,1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  <w:tc>
          <w:tcPr>
            <w:tcW w:w="35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</w:tr>
      <w:tr>
        <w:trPr>
          <w:trHeight w:val="27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9 07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25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2034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3  " ноября 2023г. № 16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20 95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20 95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3 936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8 25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 20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 77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10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 26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 76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органов местного самоуправления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3 0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6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 7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4 17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 592,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 815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 815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 88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805,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55,4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71 09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 664,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0 014,3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8 97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97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97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93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9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73 40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1 581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национального проекта "Культура"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Творческие люд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 оказание государственной поддержки лучшим сельским учреждениям культур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3-12-06T10:44:00Z</dcterms:modified>
  <cp:revision>628</cp:revision>
  <dc:subject/>
  <dc:title> </dc:title>
</cp:coreProperties>
</file>