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01.02.2024 года </w:t>
        <w:tab/>
        <w:t xml:space="preserve">                                                                                             №8</w:t>
      </w:r>
    </w:p>
    <w:p>
      <w:pPr>
        <w:pStyle w:val="Normal"/>
        <w:suppressAutoHyphens w:val="false"/>
        <w:spacing w:lineRule="auto" w:line="240" w:before="0" w:after="0"/>
        <w:ind w:left="0" w:right="16" w:hanging="0"/>
        <w:jc w:val="center"/>
        <w:rPr/>
      </w:pPr>
      <w:r>
        <w:rPr/>
      </w:r>
    </w:p>
    <w:p>
      <w:pPr>
        <w:pStyle w:val="Style24"/>
        <w:spacing w:lineRule="atLeast" w:line="18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Ильевского сельского поселения Калачевского муниципального района Волгоградской области от 10.06.2020 № 65 «Об утверждении </w:t>
      </w:r>
      <w:r>
        <w:rPr>
          <w:b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» (в ред. Постановлений №56 от 10.06.2021 г., №62 от 22.06.2021 г., №50 от 21.04.2022 г., №165 от 15.11.2022 г. №37 от 07.06.2023 г.,)</w:t>
      </w:r>
    </w:p>
    <w:p>
      <w:pPr>
        <w:pStyle w:val="Style24"/>
        <w:spacing w:lineRule="atLeast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tLeast" w:line="18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Ильев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Style24"/>
        <w:spacing w:lineRule="exact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Ильевского сельского поселения Калачевского муниципального района от 10.06.2020 № 6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 ред. Постановлений №56 от 10.06.2021 г., №62 от 22.06.2021 г., №50 от 21.04.2022 г., №165 от 15.11.2022 г. №37 от 07.06.2023 г.,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15 пункта 2.5 изложить в следующей редакции: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 »;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8 пункта 2.11 изложить в следующей редакции: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)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 сети «Интернет»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настоящего постановления возлагаю на себя.</w:t>
      </w:r>
    </w:p>
    <w:p>
      <w:pPr>
        <w:pStyle w:val="Style2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Style25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 xml:space="preserve">                            И.В.Горбато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OEM</dc:creator>
  <dc:description/>
  <dc:language>en-US</dc:language>
  <cp:lastModifiedBy/>
  <cp:lastPrinted>2024-02-05T10:36:00Z</cp:lastPrinted>
  <dcterms:modified xsi:type="dcterms:W3CDTF">2024-02-05T07:38:30Z</dcterms:modified>
  <cp:revision>12</cp:revision>
  <dc:subject/>
  <dc:title/>
</cp:coreProperties>
</file>