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5» января 2023 года  № 141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0 декабря 2022 года № 133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3 год и на плановый период 2024 и 2025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0 декабря 2022 года № 133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3 год и на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 26 954 043, 37 рублей, в том числе безвозмездные поступления в сумме                         10 782 643, 37 рубл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           36 535 427, 78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дефицит бюджета Ильевского сельского поселения в сумме 9 581 384, 41 рублей или 59,2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е 1 статьи 4 слова «на 2023 год в сумме  1 810 900, 00 рублей» заменить словами «на 2023 год в сумме 3 982 112, 00 рублей»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тью 4 дополнить абзацем 3 следующего содержания:</w:t>
      </w:r>
    </w:p>
    <w:p>
      <w:pPr>
        <w:pStyle w:val="22"/>
        <w:widowControl w:val="false"/>
        <w:spacing w:lineRule="auto" w:line="276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бюджетные ассигнования дорожного фонда Ильевского сельского поселения, неиспользованные в 2022 году, в сумме 2 171 212, 00 рублей на увеличение бюджетных ассигнований дорожного фонда Ильевского сельского поселения в                  2023 год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/>
      </w:pPr>
      <w:r>
        <w:rPr>
          <w:color w:val="000000"/>
          <w:sz w:val="24"/>
          <w:lang w:val="ru-RU"/>
        </w:rPr>
        <w:t>Дополнить статьей 8 Решение Ильевского сельского Совета Ильевского сельского поселения от 20 декабря 2022 года № 133 «О бюджете Ильевского сельского поселения на 2023 год и на плановый период 2024 и 2025 годов» и изложить ее в новой редакции согласно приложению 5 к настоящему Решению: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</w:t>
      </w:r>
    </w:p>
    <w:p>
      <w:pPr>
        <w:pStyle w:val="22"/>
        <w:widowControl w:val="false"/>
        <w:spacing w:lineRule="auto" w:line="276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Статья 8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Ильевского сельского поселения, направляемых на покрытие дефицита    бюджета    Ильевского сельского поселения и погашение  муниципальных  долговых  обязательств  Ильевского сельского поселения на 2023 год</w:t>
      </w:r>
      <w:r>
        <w:rPr>
          <w:rFonts w:cs="Times New Roman" w:ascii="Times New Roman" w:hAnsi="Times New Roman"/>
          <w:sz w:val="24"/>
          <w:szCs w:val="24"/>
        </w:rPr>
        <w:t xml:space="preserve"> 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7. Статью 8 считать статьей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81"/>
        <w:gridCol w:w="1500"/>
        <w:gridCol w:w="1500"/>
        <w:gridCol w:w="2528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5 "января 2023г. № 14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0 " декабря 2022г. № 13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3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1 4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9 5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4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0 1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3 8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4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 1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3 800,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9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4 4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8 100,0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 04 0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000,0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8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700,00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4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700,00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 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 8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 9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 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7 3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 200,00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 9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8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6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8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1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2 6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3 387,1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0 211,1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2 6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 387,1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 211,12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 000 150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8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00,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 7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87,1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11,12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 7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87,1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11,12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4 0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1 387,1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9 711,1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545"/>
        <w:gridCol w:w="1320"/>
        <w:gridCol w:w="1320"/>
        <w:gridCol w:w="2322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" января 2022г. № 141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851 261,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8 256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 2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352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106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774,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55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11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6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11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6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3%3AD33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4 567,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592,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567,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592,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3 448,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448,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8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338,5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2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5 427,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1 387,1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9 7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9"/>
        <w:gridCol w:w="789"/>
        <w:gridCol w:w="1380"/>
        <w:gridCol w:w="1200"/>
        <w:gridCol w:w="2072"/>
        <w:gridCol w:w="7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 " января 2023г. № 1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3 год</w:t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7 74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,00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63 448,3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7 74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20"/>
        <w:gridCol w:w="2175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 " января 2023г. № 14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 535 42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35 42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1 26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8 256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1 20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35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106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71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 21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органов местного самоуправления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774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774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 7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6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4 567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 592,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 567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 567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9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 9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7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2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 2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 62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805,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55,4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49 480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6 664,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0 014,3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3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3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3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3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 8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 338,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 (Публичные нормативные социальные выплаты граждана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6"/>
        <w:gridCol w:w="2825"/>
        <w:gridCol w:w="1540"/>
        <w:gridCol w:w="1484"/>
        <w:gridCol w:w="751"/>
        <w:gridCol w:w="1196"/>
        <w:gridCol w:w="1184"/>
        <w:gridCol w:w="21"/>
        <w:gridCol w:w="1175"/>
        <w:gridCol w:w="21"/>
        <w:gridCol w:w="845"/>
        <w:gridCol w:w="21"/>
        <w:gridCol w:w="845"/>
        <w:gridCol w:w="21"/>
        <w:gridCol w:w="676"/>
      </w:tblGrid>
      <w:tr>
        <w:trPr>
          <w:trHeight w:val="25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естр источников доходов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5 января 2023 года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финансового органа     </w:t>
            </w:r>
            <w:r>
              <w:rPr>
                <w:b/>
                <w:bCs/>
                <w:sz w:val="20"/>
                <w:szCs w:val="20"/>
              </w:rPr>
              <w:t xml:space="preserve">Комитет бюджетно-финансовой политики администрации Калачевского муниципального района Волгоградской области      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юджета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Бюджет Иль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7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лассификация кодов бюдже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од главы главного администратора доходов бюджета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главного администратора доходов бюдж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стро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 на 2023 год (текущий финансовый год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ое поступление в текущем финансовом году (по состоянию на __.__.2023 г.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исполнения 2023 г. (текущий финансовый год)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</w:t>
            </w:r>
          </w:p>
        </w:tc>
      </w:tr>
      <w:tr>
        <w:trPr>
          <w:trHeight w:val="11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3.0.01.0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.0.01.0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.0.01.0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4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.0.01.0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1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1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8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0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,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,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4,4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8,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4.0.01.0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.01.0.01.0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3.3.10.1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4.3.10.1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0.000.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497 10 0000 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.02.4.10.0.000.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.11.8.10.0.000.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.99.9.10.0.000.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74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74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8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.00.1.10.0.000.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2,0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4,04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1,38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9,7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33350</wp:posOffset>
                      </wp:positionV>
                      <wp:extent cx="4862195" cy="369570"/>
                      <wp:effectExtent l="0" t="0" r="0" b="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160" cy="369720"/>
                                <a:chOff x="0" y="0"/>
                                <a:chExt cx="486216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980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018160" y="0"/>
                                  <a:ext cx="8222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018160" y="181440"/>
                                  <a:ext cx="82224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018160" y="181440"/>
                                  <a:ext cx="8312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123720" y="0"/>
                                  <a:ext cx="172980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123720" y="181440"/>
                                  <a:ext cx="172980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123720" y="181440"/>
                                  <a:ext cx="173880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8.25pt;margin-top:10.5pt;width:382.85pt;height:29.05pt" coordorigin="2565,210" coordsize="7657,5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2565;top:210;width:2723;height:29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5743;top:210;width:1294;height:28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5743;top:495;width:1294;height:29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5743;top:495;width:1308;height:2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7484;top:210;width:2723;height:29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7484;top:495;width:2723;height:29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7484;top:495;width:2737;height:2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B18%3AJ18"/>
            <w:bookmarkStart w:id="2" w:name="RANGE!L60"/>
            <w:bookmarkStart w:id="3" w:name="RANGE!B18%3AJ18"/>
            <w:bookmarkStart w:id="4" w:name="RANGE!L60"/>
            <w:bookmarkEnd w:id="3"/>
            <w:bookmarkEnd w:id="4"/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>
          <w:trHeight w:val="171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25 " января 2023г. №  14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20 " декабря 2022г. № 13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 на 2023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9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</w:rPr>
        <w:t xml:space="preserve">бюджета </w:t>
      </w:r>
      <w:r>
        <w:rPr>
          <w:b/>
          <w:bCs/>
          <w:sz w:val="28"/>
          <w:szCs w:val="28"/>
        </w:rPr>
        <w:t>Ильевского</w:t>
      </w:r>
      <w:r>
        <w:rPr>
          <w:b/>
          <w:bCs/>
          <w:sz w:val="28"/>
        </w:rPr>
        <w:t xml:space="preserve"> сельского поселения на 2023 год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82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1 384,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1 384,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3-01-27T06:00:00Z</dcterms:modified>
  <cp:revision>610</cp:revision>
  <dc:subject/>
  <dc:title> </dc:title>
</cp:coreProperties>
</file>