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п. Ильевка, улица Мира, 11</w:t>
        <w:tab/>
        <w:tab/>
        <w:tab/>
        <w:tab/>
        <w:tab/>
        <w:tab/>
        <w:tab/>
        <w:tab/>
        <w:t xml:space="preserve">       тел. 57-3-47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1 года                                                                                                №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jc w:val="center"/>
        <w:rPr/>
      </w:pPr>
      <w:r>
        <w:rPr>
          <w:b/>
          <w:color w:val="000000"/>
          <w:szCs w:val="28"/>
        </w:rPr>
        <w:t>Об одобрении проекта решения о внесении изменений в Устав Ильевского сельского поселения, проведении по нему публичных слушаний и установлении порядка учета предложений граждан в проект решения о внесении изменений в Устав Иль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Уставом Иль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,  Ильевский сельский Совет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добрить проект решения «О внесении изменений в Устав Ильевского сельского поселения Калачевского муниципального района Волгоградской области» (далее – Решение) согласно приложению № 1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Установить Порядок учета предложений по проекту решения «О внесении изменений в Устав Ильевского сельского поселения Калачевского муниципального района Волгоградской области», и участия граждан в его обсуждении и проведения по нему публичных слушаний согласно приложению № 2.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Главе Ильевского сельского поселения в соответствии с Положением о порядке обнародования муниципальных правовых актов, утвержденным </w:t>
      </w:r>
      <w:r>
        <w:rPr>
          <w:szCs w:val="28"/>
        </w:rPr>
        <w:t>решением Ильевского сельского Совета от 01.12.2005 года №11</w:t>
      </w:r>
      <w:r>
        <w:rPr>
          <w:color w:val="000000"/>
          <w:szCs w:val="28"/>
        </w:rPr>
        <w:t>, обнародовать проект Решения Ильевского сельского Совета «12» мая 2021 г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суждения проекта Решения Ильевского сельского Совета с участием жителей, назначить проведение публичных слушаний на «27» мая 2021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сти в 10.00 ч. в здании администрации Ильевского сельского поселения, расположенного по адресу: Волгоградская область, Калачевский район, п.Ильевка, ул.Мира,11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стоящее решение подлежит одновременному обнародованию с проектом Решения «О внесении изменений в Устав Ильевского сельского поселения Калачевского муниципального района Волгоградской области» и Порядком учета предложений по проекту Решения «О внесении изменений в Устав Ильевского сельского поселения Калачевского муниципального района Волгоградской области», и участия граждан в его обсуждении и проведении по нему публичных слушаний, и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  <w:t>Глава Ильевского сельского поселения                        И.В.Горбатова</w:t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286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12.7pt;mso-wrap-distance-left:9pt;mso-wrap-distance-right:0pt;mso-wrap-distance-top:0pt;mso-wrap-distance-bottom:0pt;margin-top:1.0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ap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2864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Решению Ильевского сельского Совета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 «11» мая 2021 года №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1.75pt;mso-wrap-distance-left:9pt;mso-wrap-distance-right:0pt;mso-wrap-distance-top:0pt;mso-wrap-distance-bottom:0pt;margin-top:1.05pt;mso-position-vertical-relative:text;margin-left:-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Решению Ильевского сельского Совета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ap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«11» мая 2021 года №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п. Ильевка, улица Мира, 11</w:t>
        <w:tab/>
        <w:tab/>
        <w:tab/>
        <w:tab/>
        <w:tab/>
        <w:tab/>
        <w:tab/>
        <w:tab/>
        <w:t xml:space="preserve">       тел. 57-3-47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Heading2"/>
        <w:rPr>
          <w:rFonts w:eastAsia="Arial Unicode MS"/>
          <w:b/>
          <w:b/>
          <w:szCs w:val="28"/>
          <w:u w:val="single"/>
        </w:rPr>
      </w:pPr>
      <w:r>
        <w:rPr>
          <w:b/>
          <w:szCs w:val="28"/>
        </w:rPr>
        <w:t xml:space="preserve">«О внесении изменений в Устав Ильевского сельского поселения Калачевского муниципального района Волгоградской области»              </w:t>
      </w:r>
    </w:p>
    <w:p>
      <w:pPr>
        <w:pStyle w:val="Heading2"/>
        <w:rPr>
          <w:rFonts w:eastAsia="Arial Unicode MS"/>
          <w:szCs w:val="28"/>
          <w:u w:val="single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Иль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 ,   </w:t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Иль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алачевского муниципального района Волгоградской области,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татье 28 Устава Ильевского сельского поселения Калачевского муниципального района Волгоградской област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6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6. Глава Ильевского сельского поселения обязан опубликовать (обнародовать)  зарегистрированные устав, решение Ильевского сельского Совета 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Ильевского сельского Совета 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одпункта «б» пункта 1.1, который вступает в силу с 07.06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 сельского поселения                            И.В.Горб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Heading1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 w:eastAsia="en-US"/>
        </w:rPr>
        <w:t>Ильевского сельского Совета</w:t>
      </w:r>
    </w:p>
    <w:p>
      <w:pPr>
        <w:pStyle w:val="Normal"/>
        <w:ind w:left="5760" w:hanging="0"/>
        <w:rPr/>
      </w:pPr>
      <w:r>
        <w:rPr/>
        <w:t>от 11.05.2021 года №68</w:t>
      </w:r>
    </w:p>
    <w:p>
      <w:pPr>
        <w:pStyle w:val="Normal"/>
        <w:ind w:left="1080" w:right="1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080" w:right="1357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учета предложений по проекту решения «О внесении изменений в Устав </w:t>
      </w:r>
      <w:r>
        <w:rPr>
          <w:b/>
          <w:sz w:val="28"/>
          <w:szCs w:val="28"/>
          <w:lang w:val="en-US" w:eastAsia="en-US"/>
        </w:rPr>
        <w:t>Ильевского</w:t>
      </w:r>
      <w:r>
        <w:rPr>
          <w:b/>
          <w:sz w:val="28"/>
          <w:szCs w:val="28"/>
        </w:rPr>
        <w:t xml:space="preserve">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стоящий Порядок направлен на реализацию прав граждан, проживающих на территории </w:t>
      </w:r>
      <w:r>
        <w:rPr>
          <w:sz w:val="28"/>
          <w:szCs w:val="28"/>
          <w:lang w:val="en-US" w:eastAsia="en-US"/>
        </w:rPr>
        <w:t>Ильевского</w:t>
      </w:r>
      <w:r>
        <w:rPr>
          <w:sz w:val="28"/>
          <w:szCs w:val="28"/>
        </w:rPr>
        <w:t xml:space="preserve"> сельского поселения, на осуществление местного самоуправления путём участия в обсуждении проекта решения «О внесении изменений в Устав </w:t>
      </w:r>
      <w:r>
        <w:rPr>
          <w:sz w:val="28"/>
          <w:szCs w:val="28"/>
          <w:lang w:val="en-US" w:eastAsia="en-US"/>
        </w:rPr>
        <w:t>Ильевского</w:t>
      </w:r>
      <w:r>
        <w:rPr>
          <w:sz w:val="28"/>
          <w:szCs w:val="28"/>
        </w:rPr>
        <w:t xml:space="preserve"> сельского поселения» (далее – проект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проекту Решения направляются в письменном виде Главе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 по адресу: Волгоградская область, Калачевский район, поселок Ильевка, улица Мира, 11 в течение 30 дней со дня обнародования проекта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Организацию и проведение публичных слушаний осуществляет Глава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убличные слушания по проекту Решения назначаются решением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Совета и проводятся по истечении 15 дней после официального обнародования указанн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В публичных слушаниях вправе принять участие каждый житель </w:t>
      </w:r>
      <w:r>
        <w:rPr>
          <w:sz w:val="28"/>
          <w:szCs w:val="28"/>
          <w:lang w:val="en-US" w:eastAsia="en-US"/>
        </w:rPr>
        <w:t>Иль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 публичных слушаниях по проекту Решения выступает с докладом и председательствует Председатель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 (далее - председательствующ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азанные замечания и предложения рассматриваются на заседании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Совета. После завершения рассмотрения предложений граждан и заключения публичных слушаний </w:t>
      </w:r>
      <w:r>
        <w:rPr>
          <w:sz w:val="28"/>
          <w:szCs w:val="28"/>
          <w:lang w:val="en-US" w:eastAsia="en-US"/>
        </w:rPr>
        <w:t>Ильевский сельский Совет</w:t>
      </w:r>
      <w:r>
        <w:rPr>
          <w:sz w:val="28"/>
          <w:szCs w:val="28"/>
        </w:rPr>
        <w:t xml:space="preserve"> принимает Решение «О внесении изменений и дополнений в Устав </w:t>
      </w:r>
      <w:r>
        <w:rPr>
          <w:sz w:val="28"/>
          <w:szCs w:val="28"/>
          <w:lang w:val="en-US" w:eastAsia="en-US"/>
        </w:rPr>
        <w:t>Ильевского сельского</w:t>
      </w:r>
      <w:r>
        <w:rPr>
          <w:sz w:val="28"/>
          <w:szCs w:val="28"/>
        </w:rPr>
        <w:t xml:space="preserve">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54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6">
    <w:name w:val=" Знак Знак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none</dc:creator>
  <dc:description/>
  <cp:keywords/>
  <dc:language>en-US</dc:language>
  <cp:lastModifiedBy>1</cp:lastModifiedBy>
  <cp:lastPrinted>2021-05-27T09:04:00Z</cp:lastPrinted>
  <dcterms:modified xsi:type="dcterms:W3CDTF">2021-05-27T06:18:00Z</dcterms:modified>
  <cp:revision>2</cp:revision>
  <dc:subject/>
  <dc:title/>
</cp:coreProperties>
</file>