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29» января 2025 года  № 32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9 декабря 2024 года № 24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5 год и на плановый период 2026 и 2027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9 декабря 2024 года № 24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5 год и на плановый период 2026 и 2027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outlineLvl w:val="1"/>
        <w:rPr/>
      </w:pPr>
      <w:r>
        <w:rPr/>
        <w:t>В пункты 1, 2 статьи 1 внести изменения и изложить их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             34 557 233, 34 рублей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40 280 128, 90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ицит бюджета Ильевского сельского поселения в сумме 5 722 895, 56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основные характеристики бюджета Ильевского сельского поселения на 2026 и 2027 год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доходов бюджета Ильевского сельского поселения на 2026 год в сумме 37 568 233, 34 рублей и на 2027 год в сумме 39 614 733, 34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расходов бюджета Ильевского сельского поселения на 2026 год в сумме 37 568 233, 34 рублей, в том числе условно утвержденные расходы в сумме         900 000, 00 рублей, и на 2027 год в сумме 39 614 733, 34 рублей, в том числе условно утвержденные расходы в сумме 1 900 000, 00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 Ильевского сельского поселения на 2026 год бездефицитный, на                 2027 год бездефицитный.</w: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 пункты 1, 3, 4 статьи 3 в приложения 2, 3, 4, 4.1 внести изменения и изложить их в новой редакции согласно приложениям 2, 3, 4, 4.1 к настоящему Решению.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 пункте 1 статьи 4 слова «на 2025 год в сумме 1 995 400, 00 рублей» заменить словами «на 2025 год в сумме 5 050 631,44 рублей».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Статью 4 дополнить абзацем 3 следующего содержания:</w:t>
      </w:r>
    </w:p>
    <w:p>
      <w:pPr>
        <w:pStyle w:val="22"/>
        <w:widowControl w:val="false"/>
        <w:spacing w:lineRule="auto" w:line="276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бюджетные ассигнования дорожного фонда Ильевского сельского поселения, неиспользованные в 2024 году, в сумме 3 055 231, 44 рублей на увеличение бюджетных ассигнований дорожного фонда Ильевского сельского поселения в                  2025 году.</w:t>
      </w:r>
    </w:p>
    <w:p>
      <w:pPr>
        <w:pStyle w:val="22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 Дополнить статьей 8 Решение Ильевского сельского Совета Ильевского сельского поселения от 19 декабря 2024 года № 24 «О бюджете Ильевского сельского поселения на 2025 год и на плановый период 2026 и 2027 годов» и изложить ее в новой редакции согласно приложениям 5, 6 к настоящему Решени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8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numPr>
          <w:ilvl w:val="0"/>
          <w:numId w:val="3"/>
        </w:numPr>
        <w:ind w:left="0" w:right="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Ильевского сельского поселения на 2025 год и на плановый период 2026 и 2027 годов согласно приложению 5 к настоящему Решению.</w:t>
      </w:r>
    </w:p>
    <w:p>
      <w:pPr>
        <w:pStyle w:val="ConsNormal"/>
        <w:numPr>
          <w:ilvl w:val="0"/>
          <w:numId w:val="3"/>
        </w:numPr>
        <w:ind w:left="0" w:right="2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Ильевского сельского поселения на 2025 год и на плановый период 2026 и 2027 годов согласно приложению 6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7. Статью 8 Решения Ильевского сельского Совета Ильевского сельского поселения от 19 декабря 2024 года № 24 «О бюджете Ильевского сельского поселения на 2025 год и на плановый период 2026 и 2027 годов» считать статьей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840"/>
        <w:gridCol w:w="1559"/>
        <w:gridCol w:w="1701"/>
        <w:gridCol w:w="4139"/>
      </w:tblGrid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gridSpan w:val="2"/>
            <w:vMerge w:val="restart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Приложение № 1</w:t>
            </w:r>
          </w:p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к Решению Ильевского</w:t>
            </w:r>
          </w:p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ельского Совета</w:t>
            </w:r>
          </w:p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от " 29 " января 2025г. № 32</w:t>
            </w:r>
          </w:p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Приложение № 1</w:t>
            </w:r>
          </w:p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к Решению Ильевского</w:t>
            </w:r>
          </w:p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ельского Совета</w:t>
            </w:r>
          </w:p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от " 19 " декабря 2024г.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№ 24</w:t>
            </w:r>
          </w:p>
        </w:tc>
      </w:tr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8329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eastAsia="zh-CN" w:bidi="ar"/>
              </w:rPr>
              <w:t xml:space="preserve">Прогноз поступления по налогам, сборам, платежам и поступлений из других бюджетов бюджетной системы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lang w:eastAsia="zh-CN" w:bidi="ar"/>
              </w:rPr>
            </w:pPr>
            <w:r>
              <w:rPr>
                <w:b/>
                <w:bCs/>
                <w:color w:val="000000"/>
                <w:lang w:eastAsia="zh-CN" w:bidi="ar"/>
              </w:rPr>
              <w:t>Российской Федерации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b/>
                <w:bCs/>
                <w:color w:val="000000"/>
                <w:lang w:eastAsia="zh-CN" w:bidi="ar"/>
              </w:rPr>
              <w:t>в бюджет Ильевского сельского поселен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</w:tc>
        <w:tc>
          <w:tcPr>
            <w:tcW w:w="58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en-US" w:eastAsia="zh-CN" w:bidi="ar"/>
              </w:rPr>
              <w:t>(руб.)</w:t>
            </w:r>
          </w:p>
        </w:tc>
      </w:tr>
      <w:tr>
        <w:trPr>
          <w:trHeight w:val="450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Код бюджетной классификации </w:t>
            </w:r>
          </w:p>
        </w:tc>
        <w:tc>
          <w:tcPr>
            <w:tcW w:w="7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именование кода доходов поступлений в бюджет</w:t>
            </w:r>
          </w:p>
        </w:tc>
        <w:tc>
          <w:tcPr>
            <w:tcW w:w="7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6 год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 w:eastAsia="zh-CN" w:bidi="ar"/>
              </w:rPr>
              <w:t>1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 w:eastAsia="zh-CN" w:bidi="ar"/>
              </w:rPr>
              <w:t>4</w:t>
            </w:r>
          </w:p>
        </w:tc>
        <w:tc>
          <w:tcPr>
            <w:tcW w:w="4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00 00 00 0 00 0 000 00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2562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4338 9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6485 100,00</w:t>
            </w:r>
          </w:p>
        </w:tc>
      </w:tr>
      <w:tr>
        <w:trPr>
          <w:trHeight w:val="3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01 00 00 0 00 0 000 00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8567 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0145 6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1414 700,00</w:t>
            </w:r>
          </w:p>
        </w:tc>
      </w:tr>
      <w:tr>
        <w:trPr>
          <w:trHeight w:val="3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1 02 00 0 01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8567 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145 6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414 700,00</w:t>
            </w:r>
          </w:p>
        </w:tc>
      </w:tr>
      <w:tr>
        <w:trPr>
          <w:trHeight w:val="6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03 00 00 0 00 0 000 00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995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137 3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2957 200,00</w:t>
            </w:r>
          </w:p>
        </w:tc>
      </w:tr>
      <w:tr>
        <w:trPr>
          <w:trHeight w:val="6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3 02 00 0 01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995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137 3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957 200,00</w:t>
            </w:r>
          </w:p>
        </w:tc>
      </w:tr>
      <w:tr>
        <w:trPr>
          <w:trHeight w:val="162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3 02 23 1 01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43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18 9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45 800,00</w:t>
            </w:r>
          </w:p>
        </w:tc>
      </w:tr>
      <w:tr>
        <w:trPr>
          <w:trHeight w:val="18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3 02 24 1 01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2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 200,00</w:t>
            </w:r>
          </w:p>
        </w:tc>
      </w:tr>
      <w:tr>
        <w:trPr>
          <w:trHeight w:val="164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3 02 25 1 01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5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124 5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52 200,00</w:t>
            </w:r>
          </w:p>
        </w:tc>
      </w:tr>
      <w:tr>
        <w:trPr>
          <w:trHeight w:val="16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3 02 26 1 01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06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11 3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-148 000,00</w:t>
            </w:r>
          </w:p>
        </w:tc>
      </w:tr>
      <w:tr>
        <w:trPr>
          <w:trHeight w:val="40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06 00 00 0 00 0 000 00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771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825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879 700,00</w:t>
            </w:r>
          </w:p>
        </w:tc>
      </w:tr>
      <w:tr>
        <w:trPr>
          <w:trHeight w:val="34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6 01 00 0 00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38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51 6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65 100,00</w:t>
            </w:r>
          </w:p>
        </w:tc>
      </w:tr>
      <w:tr>
        <w:trPr>
          <w:trHeight w:val="3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6 06 00 0 00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3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73 4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414 600,00</w:t>
            </w:r>
          </w:p>
        </w:tc>
      </w:tr>
      <w:tr>
        <w:trPr>
          <w:trHeight w:val="6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6 06 03 3 10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39 9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50 100,00</w:t>
            </w:r>
          </w:p>
        </w:tc>
      </w:tr>
      <w:tr>
        <w:trPr>
          <w:trHeight w:val="6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6 06 04 3 10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0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33 5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064 500,00</w:t>
            </w:r>
          </w:p>
        </w:tc>
      </w:tr>
      <w:tr>
        <w:trPr>
          <w:trHeight w:val="3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08 00 00 0 00 0 000 00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8 04 00 0 01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</w:tr>
      <w:tr>
        <w:trPr>
          <w:trHeight w:val="13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08 04 02 0 01 0 000 11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 000,00</w:t>
            </w:r>
          </w:p>
        </w:tc>
      </w:tr>
      <w:tr>
        <w:trPr>
          <w:trHeight w:val="74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11 00 00 0 00 0 000 00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56 000,00</w:t>
            </w:r>
          </w:p>
        </w:tc>
      </w:tr>
      <w:tr>
        <w:trPr>
          <w:trHeight w:val="142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11 05 00 0 00 0 000 12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</w:tr>
      <w:tr>
        <w:trPr>
          <w:trHeight w:val="138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11 05 02 0 00 0 000 12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</w:tr>
      <w:tr>
        <w:trPr>
          <w:trHeight w:val="132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1 11 05 02 5 10 0 000 12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56 000,00</w:t>
            </w:r>
          </w:p>
        </w:tc>
      </w:tr>
      <w:tr>
        <w:trPr>
          <w:trHeight w:val="3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1 16 00 00 0 00 0 000 00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4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7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69 500,00</w:t>
            </w:r>
          </w:p>
        </w:tc>
      </w:tr>
      <w:tr>
        <w:trPr>
          <w:trHeight w:val="94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6 02 02 0 02 0 000 140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 000,00</w:t>
            </w:r>
          </w:p>
        </w:tc>
      </w:tr>
      <w:tr>
        <w:trPr>
          <w:trHeight w:val="188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 16 18 00 0 02 0 000 140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2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4 500,00</w:t>
            </w:r>
          </w:p>
        </w:tc>
      </w:tr>
      <w:tr>
        <w:trPr>
          <w:trHeight w:val="48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2 00 00 00 0 00 0 000 00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94 3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229 333,34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129 633,34</w:t>
            </w:r>
          </w:p>
        </w:tc>
      </w:tr>
      <w:tr>
        <w:trPr>
          <w:trHeight w:val="6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 xml:space="preserve">2 02 00 00 0 00 0 000 00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1994 3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229 333,34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 w:bidi="ar"/>
              </w:rPr>
              <w:t>13129 633,34</w:t>
            </w:r>
          </w:p>
        </w:tc>
      </w:tr>
      <w:tr>
        <w:trPr>
          <w:trHeight w:val="32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10 00 0 00 0 000 15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45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25 000,00</w:t>
            </w:r>
          </w:p>
        </w:tc>
      </w:tr>
      <w:tr>
        <w:trPr>
          <w:trHeight w:val="7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15 00 1 10 0 000 15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45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25 000,00</w:t>
            </w:r>
          </w:p>
        </w:tc>
      </w:tr>
      <w:tr>
        <w:trPr>
          <w:trHeight w:val="62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2 20 00 0 00 0 000 150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17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2 25 49 7 10 0 000 150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17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30 00 0 00 0 000 15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0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88 8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09 100,00</w:t>
            </w:r>
          </w:p>
        </w:tc>
      </w:tr>
      <w:tr>
        <w:trPr>
          <w:trHeight w:val="6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30 02 4 10 0 000 15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 4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 400,00</w:t>
            </w:r>
          </w:p>
        </w:tc>
      </w:tr>
      <w:tr>
        <w:trPr>
          <w:trHeight w:val="94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35 11 8 10 0 000 15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27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75 4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95 700,00</w:t>
            </w:r>
          </w:p>
        </w:tc>
      </w:tr>
      <w:tr>
        <w:trPr>
          <w:trHeight w:val="36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40 00 0 00 0 000 15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491 3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95 533,34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7295 533,34</w:t>
            </w:r>
          </w:p>
        </w:tc>
      </w:tr>
      <w:tr>
        <w:trPr>
          <w:trHeight w:val="104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 02 40 01 4 10 0 000 150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1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1 6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31 600,00</w:t>
            </w:r>
          </w:p>
        </w:tc>
      </w:tr>
      <w:tr>
        <w:trPr>
          <w:trHeight w:val="114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45 78 4 10 0 000 15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0 000,0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850 000,00</w:t>
            </w:r>
          </w:p>
        </w:tc>
      </w:tr>
      <w:tr>
        <w:trPr>
          <w:trHeight w:val="44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2 02 49 99 9 10 0 000 150 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5359 7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13 933,34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6313 933,34</w:t>
            </w:r>
          </w:p>
        </w:tc>
      </w:tr>
      <w:tr>
        <w:trPr>
          <w:trHeight w:val="620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4557 2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7568 233,34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9614 733,34</w:t>
            </w:r>
          </w:p>
        </w:tc>
      </w:tr>
      <w:tr>
        <w:trPr>
          <w:trHeight w:val="30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7231"/>
        <w:gridCol w:w="1417"/>
        <w:gridCol w:w="1701"/>
        <w:gridCol w:w="2184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вета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29 " января 2025г. №32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вета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19" декабря 2024г. №2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бюджета Ильевского сельского поселения на 2025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раз-дел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717 603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112 956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068 412,00</w:t>
            </w:r>
          </w:p>
        </w:tc>
      </w:tr>
      <w:tr>
        <w:trPr>
          <w:trHeight w:val="608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5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5 5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5 5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80 00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89 6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89 6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5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544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07 55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93 312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793 312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7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5 4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5 7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7 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 4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595 7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050 631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987 3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807 2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 631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87 3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7 2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B33%3AD33"/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113 97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568 805,86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819 649,8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3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51 67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6 505,86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757 349,8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5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435 046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396 0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39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35 046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96 0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9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280 271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7 771,48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7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 771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 771,48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 0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280 12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 568 233,3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 614 733,3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580"/>
        <w:gridCol w:w="1417"/>
        <w:gridCol w:w="1701"/>
        <w:gridCol w:w="1559"/>
        <w:gridCol w:w="2127"/>
      </w:tblGrid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29" января 2025г. №3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 19 " декабря 2024г. № 24</w:t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ых  программ на 2025 год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(подпрограмма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699 54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702 5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702 500,00</w:t>
            </w:r>
          </w:p>
        </w:tc>
      </w:tr>
      <w:tr>
        <w:trPr>
          <w:trHeight w:val="1020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Молодой семье -доступное жилье" на 2025-2028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87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05 000,00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05 000,00</w:t>
            </w:r>
          </w:p>
        </w:tc>
      </w:tr>
      <w:tr>
        <w:trPr>
          <w:trHeight w:val="1020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5-2027 годы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74 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5-2027 годы"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8 435 046,4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8 396 000,00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8 396 000,00</w:t>
            </w:r>
          </w:p>
        </w:tc>
      </w:tr>
      <w:tr>
        <w:trPr>
          <w:trHeight w:val="270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7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699 546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702 5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702 5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38"/>
        <w:gridCol w:w="1060"/>
        <w:gridCol w:w="1720"/>
        <w:gridCol w:w="1140"/>
        <w:gridCol w:w="1366"/>
        <w:gridCol w:w="1417"/>
        <w:gridCol w:w="4522"/>
      </w:tblGrid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52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льского сове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льевского сельско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 29" января 2025г. №3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Решению Ильевско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го сове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льевского сельско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 19 " декабря 2024г. № 24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75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льев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.)</w:t>
            </w:r>
          </w:p>
        </w:tc>
      </w:tr>
      <w:tr>
        <w:trPr>
          <w:trHeight w:val="450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омств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-раз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 вида расходов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дминистрация Ильевского сельского посе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280 128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7 568 233,34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 614 733,34</w:t>
            </w:r>
          </w:p>
        </w:tc>
      </w:tr>
      <w:tr>
        <w:trPr>
          <w:trHeight w:val="426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 717 603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 112 956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 068 412,00</w:t>
            </w:r>
          </w:p>
        </w:tc>
      </w:tr>
      <w:tr>
        <w:trPr>
          <w:trHeight w:val="858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105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105 5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105 500,00</w:t>
            </w:r>
          </w:p>
        </w:tc>
      </w:tr>
      <w:tr>
        <w:trPr>
          <w:trHeight w:val="5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105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105 5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105 500,00</w:t>
            </w:r>
          </w:p>
        </w:tc>
      </w:tr>
      <w:tr>
        <w:trPr>
          <w:trHeight w:val="128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05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05 5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05 500,00</w:t>
            </w:r>
          </w:p>
        </w:tc>
      </w:tr>
      <w:tr>
        <w:trPr>
          <w:trHeight w:val="988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 080 001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 089 6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 089 600,00</w:t>
            </w:r>
          </w:p>
        </w:tc>
      </w:tr>
      <w:tr>
        <w:trPr>
          <w:trHeight w:val="856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5-2027 годы"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07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57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 075 801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 085 4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 085 400,00</w:t>
            </w:r>
          </w:p>
        </w:tc>
      </w:tr>
      <w:tr>
        <w:trPr>
          <w:trHeight w:val="128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972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972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972 000,00</w:t>
            </w:r>
          </w:p>
        </w:tc>
      </w:tr>
      <w:tr>
        <w:trPr>
          <w:trHeight w:val="714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 475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 4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 4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3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9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33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74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407 55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 793 312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 793 312,00</w:t>
            </w:r>
          </w:p>
        </w:tc>
      </w:tr>
      <w:tr>
        <w:trPr>
          <w:trHeight w:val="567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407 55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 793 312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 793 312,00</w:t>
            </w:r>
          </w:p>
        </w:tc>
      </w:tr>
      <w:tr>
        <w:trPr>
          <w:trHeight w:val="1141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892 7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892 74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892 740,00</w:t>
            </w:r>
          </w:p>
        </w:tc>
      </w:tr>
      <w:tr>
        <w:trPr>
          <w:trHeight w:val="548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495 11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0 872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0 872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 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9 7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919 7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7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5 4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5 700,00</w:t>
            </w:r>
          </w:p>
        </w:tc>
      </w:tr>
      <w:tr>
        <w:trPr>
          <w:trHeight w:val="383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7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5 4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5 700,00</w:t>
            </w:r>
          </w:p>
        </w:tc>
      </w:tr>
      <w:tr>
        <w:trPr>
          <w:trHeight w:val="57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7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5 4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5 700,00</w:t>
            </w:r>
          </w:p>
        </w:tc>
      </w:tr>
      <w:tr>
        <w:trPr>
          <w:trHeight w:val="1001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7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5 4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5 700,00</w:t>
            </w:r>
          </w:p>
        </w:tc>
      </w:tr>
      <w:tr>
        <w:trPr>
          <w:trHeight w:val="551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99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44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 050 631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987 3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807 200,00</w:t>
            </w:r>
          </w:p>
        </w:tc>
      </w:tr>
      <w:tr>
        <w:trPr>
          <w:trHeight w:val="481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 050 631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987 3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807 200,00</w:t>
            </w:r>
          </w:p>
        </w:tc>
      </w:tr>
      <w:tr>
        <w:trPr>
          <w:trHeight w:val="559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 050 631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987 3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807 200,00</w:t>
            </w:r>
          </w:p>
        </w:tc>
      </w:tr>
      <w:tr>
        <w:trPr>
          <w:trHeight w:val="559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020 328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987 3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807 2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 303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 113 976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 568 805,86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 819 649,86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 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 3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 300,00</w:t>
            </w:r>
          </w:p>
        </w:tc>
      </w:tr>
      <w:tr>
        <w:trPr>
          <w:trHeight w:val="483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 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 3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2 300,00</w:t>
            </w:r>
          </w:p>
        </w:tc>
      </w:tr>
      <w:tr>
        <w:trPr>
          <w:trHeight w:val="561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 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 3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 3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 051 676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 506 505,86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 757 349,86</w:t>
            </w:r>
          </w:p>
        </w:tc>
      </w:tr>
      <w:tr>
        <w:trPr>
          <w:trHeight w:val="5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 051 676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 506 505,86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 757 349,86</w:t>
            </w:r>
          </w:p>
        </w:tc>
      </w:tr>
      <w:tr>
        <w:trPr>
          <w:trHeight w:val="58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 012 78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467 612,52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718 456,52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 893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 893,34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 893,34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5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8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63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428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75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7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1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435 046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396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396 0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435 046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396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396 000,00</w:t>
            </w:r>
          </w:p>
        </w:tc>
      </w:tr>
      <w:tr>
        <w:trPr>
          <w:trHeight w:val="616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5-2027 годы"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435 046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396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 396 000,00</w:t>
            </w:r>
          </w:p>
        </w:tc>
      </w:tr>
      <w:tr>
        <w:trPr>
          <w:trHeight w:val="114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786 59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775 4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775 400,00</w:t>
            </w:r>
          </w:p>
        </w:tc>
      </w:tr>
      <w:tr>
        <w:trPr>
          <w:trHeight w:val="561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46 449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18 6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518 6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280 27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97 771,48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97 771,48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584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447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87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5 000,00</w:t>
            </w:r>
          </w:p>
        </w:tc>
      </w:tr>
      <w:tr>
        <w:trPr>
          <w:trHeight w:val="897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униципальная программа "Молодой семье -доступное жилье" на 2025-2028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8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87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5 000,00</w:t>
            </w:r>
          </w:p>
        </w:tc>
      </w:tr>
      <w:tr>
        <w:trPr>
          <w:trHeight w:val="56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7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5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5 000,00</w:t>
            </w:r>
          </w:p>
        </w:tc>
      </w:tr>
      <w:tr>
        <w:trPr>
          <w:trHeight w:val="393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9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53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2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 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 280 128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7 568 233,34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 614 733,3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tab/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38"/>
        <w:gridCol w:w="900"/>
        <w:gridCol w:w="886"/>
        <w:gridCol w:w="660"/>
        <w:gridCol w:w="461"/>
        <w:gridCol w:w="816"/>
        <w:gridCol w:w="1145"/>
        <w:gridCol w:w="1448"/>
        <w:gridCol w:w="1391"/>
        <w:gridCol w:w="3035"/>
      </w:tblGrid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4.1 от "29" января 2025г. № 32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4.1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" 19 " декабря 2024г. № 24</w:t>
            </w:r>
          </w:p>
        </w:tc>
      </w:tr>
      <w:tr>
        <w:trPr>
          <w:trHeight w:val="15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ные межбюджетные трансферты бюджету Кала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49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16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- раздел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расходов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>
          <w:trHeight w:val="157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проекта бюджета поселения и исполнение бюджета поселения, осуществление контроля за его исполнением, составлением отчета об исполнении бюджета посе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2,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2,00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2,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2,00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существление внешнего муниципального контроля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мероприятий в сфере дорожной деятельности по приобретению одной единицы специальной дорожной техники с навесным и прицепным оборудование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 303,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мероприятий по содержанию объектов благоустрой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 893,3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 893,34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 893,34</w:t>
            </w:r>
          </w:p>
        </w:tc>
      </w:tr>
      <w:tr>
        <w:trPr>
          <w:trHeight w:val="539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тие в соответствии с законодательством Российской Федераци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63,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ие переустройства и перепланировки помещений в многоквартирном доме, расположенных на территории посе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1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63,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7 066,3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 437,34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 893,34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8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68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48"/>
      </w:tblGrid>
      <w:tr>
        <w:trPr>
          <w:trHeight w:val="270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Times New Roman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>к Решению Ильевского сельского 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Ильев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>от "29" января  2025г. № 32     Приложение № 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>к Решению сельского 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Ильевского сельского поселения </w:t>
            </w:r>
          </w:p>
          <w:p>
            <w:pPr>
              <w:pStyle w:val="Normal"/>
              <w:widowControl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>от " 19" декабря  2024г. № 24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Программ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ых внутренних заимствований Ильевского сельского поселения, направляемых на покрытие дефицита бюджета Ильевского сельского поселения и погашение муниципальных долговых обязательств Ильевского сельского поселения на 2025 год и на плановый период 2026 и 2027 годов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Администрация Ильевского сельского поселения вправе привлекать муниципальные займы, осуществляемые путем выпуска ценных бумаг Ильевского сельского поселения, и кредиты, привлекаемые в бюджет Илье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Ильевского сельского поселения Калачевского муниципального района Волгоградской области, выраженные в валюте Российской Федерации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речень муниципальных внутренних заимствований Ильев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16"/>
          <w:szCs w:val="16"/>
        </w:rPr>
      </w:pPr>
      <w:r>
        <w:rPr>
          <w:rFonts w:eastAsia="Times New Roman"/>
          <w:b/>
          <w:bCs/>
          <w:iCs/>
          <w:sz w:val="16"/>
          <w:szCs w:val="16"/>
        </w:rPr>
        <w:t xml:space="preserve">             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42"/>
        <w:gridCol w:w="1418"/>
        <w:gridCol w:w="425"/>
      </w:tblGrid>
      <w:tr>
        <w:trPr>
          <w:trHeight w:val="799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2027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Привлечение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Привлечение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Привлечение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1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  <w:gridCol w:w="3969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Ильевского сельского Сове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льевского сельского поселения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" " января  2025г. №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ельского Сове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льевского сельского поселения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" 19 " декабря  2024г. №  24      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бюджета Ильевского сельского поселения на 2025 год и на плановый период 2026 и 2027 годов                                                                                                        </w:t>
      </w:r>
    </w:p>
    <w:tbl>
      <w:tblPr>
        <w:tblW w:w="14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  <w:gridCol w:w="2268"/>
        <w:gridCol w:w="1701"/>
        <w:gridCol w:w="2410"/>
      </w:tblGrid>
      <w:tr>
        <w:trPr/>
        <w:tc>
          <w:tcPr>
            <w:tcW w:w="82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 источников</w:t>
            </w:r>
          </w:p>
        </w:tc>
        <w:tc>
          <w:tcPr>
            <w:tcW w:w="226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уб.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уб.)</w:t>
            </w:r>
          </w:p>
        </w:tc>
      </w:tr>
      <w:tr>
        <w:trPr/>
        <w:tc>
          <w:tcPr>
            <w:tcW w:w="8222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68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93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ница между средствами, поступившими от размещения муниципальных ценных бумаг Ильевского сельского поселения, номинальная стоимость которых указана в валюте Российской Федерации, и средствами, направленными на их погаш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ница между полученными и погашенными в валюте Российской Федерации бюджетными кредитами, предоставленными бюджету Ильевского сельского поселения другими бюджетами бюджетной системы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0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 Ильевского  сельского поселения в течение соответствующего финансового год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22 895, 5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источники внутреннего финансирования дефицита бюджета Ильевского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источников внутреннего финансирования дефицита бюджета Илье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22 895, 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Заголовок Знак"/>
    <w:qFormat/>
    <w:rPr>
      <w:sz w:val="28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5-01-31T07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328F0B9C47B19DF5CF586F3C5346_12</vt:lpwstr>
  </property>
  <property fmtid="{D5CDD505-2E9C-101B-9397-08002B2CF9AE}" pid="3" name="KSOProductBuildVer">
    <vt:lpwstr>1049-12.2.0.19805</vt:lpwstr>
  </property>
</Properties>
</file>