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 xml:space="preserve">ИЛЬЕВСКИЙ СЕЛЬСКИЙ СОВЕТ </w:t>
        <w:tab/>
        <w:tab/>
        <w:tab/>
      </w:r>
    </w:p>
    <w:p>
      <w:pPr>
        <w:pStyle w:val="ConsNormal"/>
        <w:ind w:hanging="0"/>
        <w:jc w:val="center"/>
        <w:rPr/>
      </w:pPr>
      <w:r>
        <w:rPr>
          <w:color w:val="000000"/>
          <w:sz w:val="24"/>
          <w:szCs w:val="24"/>
        </w:rPr>
        <w:t>ИЛЬЕВСКОГО СЕЛЬСКОГО ПОСЕЛЕНИЯ</w:t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15» мая 2025 года  № 42</w:t>
      </w:r>
    </w:p>
    <w:p>
      <w:pPr>
        <w:pStyle w:val="Con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бюджета Ильевского сель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оселения за 2024 год</w:t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center"/>
        <w:rPr>
          <w:sz w:val="24"/>
          <w:szCs w:val="24"/>
        </w:rPr>
      </w:pPr>
      <w:r>
        <w:rPr>
          <w:sz w:val="24"/>
          <w:szCs w:val="24"/>
        </w:rPr>
        <w:t>Ильевский Сельский Совет Ильевского сельского поселения</w:t>
      </w:r>
    </w:p>
    <w:p>
      <w:pPr>
        <w:pStyle w:val="Con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1. Утвердить отчет об исполнении бюджета Ильевского сельского поселения за 2024 год по доходам в сумме 34 556 786,94 рублей и по расходам в сумме                     31 455 484,47 рублей с профицитом в сумме  3 101 302,47 рубля.</w:t>
      </w:r>
    </w:p>
    <w:p>
      <w:pPr>
        <w:pStyle w:val="ConsNormal"/>
        <w:ind w:first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first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2.Утвердить:</w:t>
      </w:r>
    </w:p>
    <w:p>
      <w:pPr>
        <w:pStyle w:val="ConsNormal"/>
        <w:ind w:first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 поступлениях в бюджет  Ильевского сельского поселения в 2024 году согласно приложению 1 к настоящему Решению;</w:t>
      </w:r>
    </w:p>
    <w:p>
      <w:pPr>
        <w:pStyle w:val="ConsNormal"/>
        <w:ind w:firstLine="336"/>
        <w:jc w:val="both"/>
        <w:rPr/>
      </w:pPr>
      <w:r>
        <w:rPr>
          <w:color w:val="000000"/>
          <w:sz w:val="24"/>
          <w:szCs w:val="24"/>
        </w:rPr>
        <w:t>отчет об исполнении расходов бюджета Ильевского сельского поселения по разделам и подразделам функциональной классификации расходов бюджета Ильевского сельского поселения за 2024 год согласно приложению 2 к настоящему Решению;</w:t>
      </w:r>
    </w:p>
    <w:p>
      <w:pPr>
        <w:pStyle w:val="ConsNormal"/>
        <w:ind w:first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б исполнении бюджетных ассигнований на реализацию муниципальных программ, предусмотренных к финансированию из средств бюджета Ильевского сельского поселения в 2024 году согласно приложению 3 к настоящему Решению;</w:t>
      </w:r>
    </w:p>
    <w:p>
      <w:pPr>
        <w:pStyle w:val="ConsNormal"/>
        <w:ind w:firstLine="336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чет об исполнении бюджета Ильевского сельского поселения за 2024 год по разделам и подразделам, целевым статьям и видам расходов классификации, ведомственной структуре расходов бюджета согласно приложению 4 к настоящему Решению;</w:t>
      </w:r>
    </w:p>
    <w:p>
      <w:pPr>
        <w:pStyle w:val="ConsNormal"/>
        <w:ind w:firstLine="336"/>
        <w:jc w:val="both"/>
        <w:rPr/>
      </w:pPr>
      <w:r>
        <w:rPr>
          <w:color w:val="000000"/>
          <w:sz w:val="24"/>
          <w:szCs w:val="24"/>
        </w:rPr>
        <w:t>отчет об исполнении предельной штатной численности муниципальных служащих Ильевского сельского поселения за 2024 год согласно приложению 5 к настоящему Решению;</w:t>
      </w:r>
    </w:p>
    <w:p>
      <w:pPr>
        <w:pStyle w:val="ConsNormal"/>
        <w:ind w:first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по источникам внутреннего финансирования дефицита бюджета Ильевского сельского поселения по кодам классификации источников финансирования дефицитов бюджетов согласно приложению 6 к настоящему Решению;</w:t>
      </w:r>
    </w:p>
    <w:p>
      <w:pPr>
        <w:pStyle w:val="ConsNormal"/>
        <w:ind w:firstLine="336"/>
        <w:jc w:val="both"/>
        <w:rPr/>
      </w:pPr>
      <w:r>
        <w:rPr>
          <w:color w:val="000000"/>
          <w:sz w:val="24"/>
          <w:szCs w:val="24"/>
        </w:rPr>
        <w:t>информацию об использовании ассигнований резервного фонда и предоставлении и погашении бюджетных кредитов, состоянии муниципального долга Ильевского сельского поселения за 2024 год.</w:t>
      </w:r>
    </w:p>
    <w:p>
      <w:pPr>
        <w:pStyle w:val="ConsNormal"/>
        <w:ind w:first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татья 3. Настоящее Решение вступает в силу со дня его подписания.</w:t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Ильевского</w:t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  <w:tab/>
        <w:tab/>
        <w:tab/>
        <w:tab/>
        <w:tab/>
        <w:tab/>
        <w:tab/>
        <w:t>И.В.Горбатова</w:t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65"/>
        <w:gridCol w:w="6870"/>
        <w:gridCol w:w="1770"/>
        <w:gridCol w:w="1590"/>
        <w:gridCol w:w="1537"/>
      </w:tblGrid>
      <w:tr>
        <w:trPr>
          <w:trHeight w:val="300" w:hRule="atLeast"/>
        </w:trPr>
        <w:tc>
          <w:tcPr>
            <w:tcW w:w="152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52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Ильевского сельского совета</w:t>
            </w:r>
          </w:p>
        </w:tc>
      </w:tr>
      <w:tr>
        <w:trPr>
          <w:trHeight w:val="300" w:hRule="atLeast"/>
        </w:trPr>
        <w:tc>
          <w:tcPr>
            <w:tcW w:w="152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52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"15" мая  2025 г. № 42</w:t>
            </w:r>
          </w:p>
        </w:tc>
      </w:tr>
      <w:tr>
        <w:trPr>
          <w:trHeight w:val="25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24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чет о поступлении в бюджет Ильевского сельского поселения в 2024 году</w:t>
            </w:r>
          </w:p>
        </w:tc>
      </w:tr>
      <w:tr>
        <w:trPr>
          <w:trHeight w:val="315" w:hRule="atLeast"/>
        </w:trPr>
        <w:tc>
          <w:tcPr>
            <w:tcW w:w="152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>
          <w:trHeight w:val="1680" w:hRule="atLeast"/>
        </w:trPr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кода дохода бюджет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-денный план на 2024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ссовое испол-нение за 2024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 к утверж-денному плану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 1 00 00000 00 0000 000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317 200,00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719 799,8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,4%</w:t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 1 01 00000 00 0000 00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820 2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755 095,4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,8%</w:t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 1 01 02000 01 0000 11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 2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55 095,4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8%</w:t>
            </w:r>
          </w:p>
        </w:tc>
      </w:tr>
      <w:tr>
        <w:trPr>
          <w:trHeight w:val="1590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 1 01 02010 01 0000 11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27 885,85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97 644,8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6%</w:t>
            </w:r>
          </w:p>
        </w:tc>
      </w:tr>
      <w:tr>
        <w:trPr>
          <w:trHeight w:val="1920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5,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%</w:t>
            </w:r>
          </w:p>
        </w:tc>
      </w:tr>
      <w:tr>
        <w:trPr>
          <w:trHeight w:val="645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 460,65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747,8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2%</w:t>
            </w:r>
          </w:p>
        </w:tc>
      </w:tr>
      <w:tr>
        <w:trPr>
          <w:trHeight w:val="1575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40 01 0000 11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3,6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3,6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</w:tr>
      <w:tr>
        <w:trPr>
          <w:trHeight w:val="1890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1 02080 01 0000 11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 668,4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6 092,6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%</w:t>
            </w:r>
          </w:p>
        </w:tc>
      </w:tr>
      <w:tr>
        <w:trPr>
          <w:trHeight w:val="945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1 02130 01 0000 11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5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500,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</w:tr>
      <w:tr>
        <w:trPr>
          <w:trHeight w:val="975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140 01 0000 11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611,5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611,5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3 00000 00 0000 00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07 3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45 912,5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,3%</w:t>
            </w:r>
          </w:p>
        </w:tc>
      </w:tr>
      <w:tr>
        <w:trPr>
          <w:trHeight w:val="630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000 01 0000 11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7 3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5 912,5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3%</w:t>
            </w:r>
          </w:p>
        </w:tc>
      </w:tr>
      <w:tr>
        <w:trPr>
          <w:trHeight w:val="1920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31 01 0000 11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 8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 991,5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3%</w:t>
            </w:r>
          </w:p>
        </w:tc>
      </w:tr>
      <w:tr>
        <w:trPr>
          <w:trHeight w:val="2235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41 01 0000 11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07,1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9%</w:t>
            </w:r>
          </w:p>
        </w:tc>
      </w:tr>
      <w:tr>
        <w:trPr>
          <w:trHeight w:val="1905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51 01 0000 11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1 4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7 865,9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4%</w:t>
            </w:r>
          </w:p>
        </w:tc>
      </w:tr>
      <w:tr>
        <w:trPr>
          <w:trHeight w:val="1905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3 02261 01 0000 11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3 6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5 052,1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1%</w:t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6 00000 00 0000 00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29 374,37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49 656,2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,8%</w:t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 0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 659,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%</w:t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8 374,37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5 997,1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6%</w:t>
            </w:r>
          </w:p>
        </w:tc>
      </w:tr>
      <w:tr>
        <w:trPr>
          <w:trHeight w:val="630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 174,37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 486,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7%</w:t>
            </w:r>
          </w:p>
        </w:tc>
      </w:tr>
      <w:tr>
        <w:trPr>
          <w:trHeight w:val="630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 2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 511,1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%</w:t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8 00000 00 0000 00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0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900,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6%</w:t>
            </w:r>
          </w:p>
        </w:tc>
      </w:tr>
      <w:tr>
        <w:trPr>
          <w:trHeight w:val="1260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0,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6%</w:t>
            </w:r>
          </w:p>
        </w:tc>
      </w:tr>
      <w:tr>
        <w:trPr>
          <w:trHeight w:val="645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0000 00 0000 00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0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000,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%</w:t>
            </w:r>
          </w:p>
        </w:tc>
      </w:tr>
      <w:tr>
        <w:trPr>
          <w:trHeight w:val="430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25 10 0000 12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0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6 000,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3 00000 00 0000 00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 825,63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 825,6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2995 10 0000 13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825,63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825,6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1 16 00000 00 0000 00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 5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410,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,0%</w:t>
            </w:r>
          </w:p>
        </w:tc>
      </w:tr>
      <w:tr>
        <w:trPr>
          <w:trHeight w:val="945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 020 02 0000 14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1%</w:t>
            </w:r>
          </w:p>
        </w:tc>
      </w:tr>
      <w:tr>
        <w:trPr>
          <w:trHeight w:val="1890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18000 02 0000 14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910,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%</w:t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0 00000 00 0000 000</w:t>
            </w:r>
          </w:p>
        </w:tc>
        <w:tc>
          <w:tcPr>
            <w:tcW w:w="73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836 987,12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836 987,1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10000 00 0000 15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345 0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345 000,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45 0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45 000,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20000 00 0000 15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82 6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82 600,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25467 10 0000 15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5 1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5 100,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5497 10 0000 15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 5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 500,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30000 00 0000 15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9 5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9 500,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30024 10 0000 15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00,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 1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 100,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40000 00 0000 15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659 887,12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659 887,1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%</w:t>
            </w:r>
          </w:p>
        </w:tc>
      </w:tr>
      <w:tr>
        <w:trPr>
          <w:trHeight w:val="1245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476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476,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23 411,12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23 411,1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>ДОХОДЫ ВСЕГО: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154 187,12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556 786,9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,5%</w:t>
            </w:r>
          </w:p>
        </w:tc>
      </w:tr>
    </w:tbl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3"/>
        <w:gridCol w:w="5438"/>
        <w:gridCol w:w="2268"/>
        <w:gridCol w:w="2552"/>
        <w:gridCol w:w="2835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"15" мая 2025г. № 42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чет об исполнении бюджета Ильевского сельского поселения за 2024 год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 разделам и подразделам функциональной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-дел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 на 202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ссовое исполнение за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 к утвержденным бюджетным назначениям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262 799,6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31 280,4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2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6 847,1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102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469 775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7 267,9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9</w:t>
            </w:r>
          </w:p>
        </w:tc>
      </w:tr>
      <w:tr>
        <w:trPr>
          <w:trHeight w:val="76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44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44,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 4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 342,2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35 880,6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60 279,1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6 1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6 100,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 1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 100,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86 6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39 870,3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6 6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9 870,3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299 907,6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883 857,1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70,3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70,3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50,1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50,1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75 287,1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59 236,6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1 234,2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1 234,2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54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54,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 180,2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 180,2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184 831,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102 946,6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84 831,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02 946,6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09 307,5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09 307,5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 807,5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96 807,5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 5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 500,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888,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2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88,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РАСХОДОВ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32 340 780,2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455 484,4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7"/>
        <w:gridCol w:w="998"/>
        <w:gridCol w:w="2126"/>
        <w:gridCol w:w="2551"/>
        <w:gridCol w:w="2225"/>
      </w:tblGrid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"15" мая 2025г. № 42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9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чет об исполнении бюджетных ассигнований на реализацию</w:t>
            </w:r>
          </w:p>
        </w:tc>
      </w:tr>
      <w:tr>
        <w:trPr>
          <w:trHeight w:val="315" w:hRule="atLeast"/>
        </w:trPr>
        <w:tc>
          <w:tcPr>
            <w:tcW w:w="149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ых  программ за 2024 год</w:t>
            </w:r>
          </w:p>
        </w:tc>
      </w:tr>
      <w:tr>
        <w:trPr>
          <w:trHeight w:val="315" w:hRule="atLeast"/>
        </w:trPr>
        <w:tc>
          <w:tcPr>
            <w:tcW w:w="149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>
          <w:trHeight w:val="13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(подпрограм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 на 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ссовое исполнение за 2024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   исполнения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ые  программы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 906 011,3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824 126,94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2</w:t>
            </w:r>
          </w:p>
        </w:tc>
      </w:tr>
      <w:tr>
        <w:trPr>
          <w:trHeight w:val="102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униципальная программа "Молодой семье -доступное жилье" на 2021-2024 годы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 312 500,00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 312 500,00</w:t>
            </w:r>
          </w:p>
        </w:tc>
        <w:tc>
          <w:tcPr>
            <w:tcW w:w="2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 500,00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 500,00</w:t>
            </w:r>
          </w:p>
        </w:tc>
        <w:tc>
          <w:tcPr>
            <w:tcW w:w="2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05 680,25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05 680,25</w:t>
            </w:r>
          </w:p>
        </w:tc>
        <w:tc>
          <w:tcPr>
            <w:tcW w:w="2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 500,00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 500,00</w:t>
            </w:r>
          </w:p>
        </w:tc>
        <w:tc>
          <w:tcPr>
            <w:tcW w:w="2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униципальная программа "Сохранение и развитие культуры Ильевского сельского поселения на 2024-2026 годы"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</w:rPr>
              <w:t>9 184 831,10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 102 946,69</w:t>
            </w:r>
          </w:p>
        </w:tc>
        <w:tc>
          <w:tcPr>
            <w:tcW w:w="2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906 011,3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824 126,94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2</w:t>
            </w:r>
          </w:p>
        </w:tc>
      </w:tr>
    </w:tbl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tbl>
      <w:tblPr>
        <w:tblW w:w="15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709"/>
        <w:gridCol w:w="757"/>
        <w:gridCol w:w="440"/>
        <w:gridCol w:w="380"/>
        <w:gridCol w:w="500"/>
        <w:gridCol w:w="731"/>
        <w:gridCol w:w="1632"/>
        <w:gridCol w:w="1843"/>
        <w:gridCol w:w="1843"/>
        <w:gridCol w:w="1854"/>
      </w:tblGrid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"15" мая 2025г. № 4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6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чет об исполнении бюджета Иль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36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536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536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536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льевского сельского поселения за 2024 г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6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2024 год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97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ция Илье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 340 780,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 455 484,47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 262 799,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 031 280,47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,7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 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6 847,1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 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6 847,1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 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6 847,1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 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 088,2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3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 758,9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69 77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7 267,9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64 53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2 030,9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64 39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0 778,2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1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62 226,5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1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 9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 613,68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3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38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 7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 852,7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 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552,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 4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 300,7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1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00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1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00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7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 и сборов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4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7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4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4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40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4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4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44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4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44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4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44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4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44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 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 342,2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 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 342,2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1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 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 342,2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1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 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 342,2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6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6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35 880,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60 279,17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35 880,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60 279,17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10 37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34 770,5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0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02 091,2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6 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 084,6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8 82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 434,7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 209,97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9К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781,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781,6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9К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26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26,2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9К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55,3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55,38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ленские взносы в Ассоциацию "Совет муниципальных образований Волгоградской области", "Союз городов - героев", "Союз муниципальных КСП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3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27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3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27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6 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6 100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 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 100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 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 100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 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 100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 912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 912,28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935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935,5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2,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2,2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886 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739 870,37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86 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9 870,37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86 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9 870,37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и содержание автомобильных дорог общего поль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86 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9 870,37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86 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9 870,37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 299 907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 883 857,1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70,3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70,3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70,3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70,3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на формирование фонда капитального ремонта муниципальных помещений, находящихся в многоквартирных домах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4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70,3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70,3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4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70,3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70,3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50,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50,1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50,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50,1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50,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50,1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50,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50,1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75 287,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59 236,6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75 287,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59 236,6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, освещение вдоль дорог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8 532,6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27 057,2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53 532,6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53 532,6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3 524,57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К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818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818,9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К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818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818,9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4 280,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 896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4 280,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 896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 47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 476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 47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 476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24 768,1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90 577,2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3 627,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9 436,1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141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141,1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объектов благоустро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227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411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411,1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227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411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411,1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1 234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1 234,2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5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54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5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54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одготовка и повышение квал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5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54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5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54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 180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 180,2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 680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 680,2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 680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 680,2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молодеж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 680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 680,2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 680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 680,2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молодеж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 184 831,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 102 946,6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84 831,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02 946,6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Сохранение и развитие культуры Ильевского сельского поселения на 2024-2026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84 831,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02 946,6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"Сохранение и развитие культуры Ильевского сельского поселения на 2024-2026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84 831,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02 946,6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90 085,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08 201,3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31 37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30 148,48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7 16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7 165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1 144,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 987,2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 246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 003,6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9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647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9К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335,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335,1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9К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55,3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55,3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9К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579,7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579,7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467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3 410,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3 410,2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467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3 410,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3 410,2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809 30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809 307,5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 80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 807,5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 80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 807,5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 80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 807,5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 80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 807,5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2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2 500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Молодой семье -доступное жилье" на 2021-2024 годы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2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2 500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жильем молодых сем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2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2 500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2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2 500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2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2 500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 888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888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888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2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888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888,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2</w:t>
            </w:r>
          </w:p>
        </w:tc>
      </w:tr>
    </w:tbl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  <w:gridCol w:w="4394"/>
      </w:tblGrid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"15" мая 2025г. № 42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41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чет об исполнении предельной штатной численности муниципальных служащих                                                                                 Ильевского сельского поселения за 2024 год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штатная численность (утвержд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и замещено на конец года (штатных единиц)</w:t>
            </w:r>
          </w:p>
        </w:tc>
      </w:tr>
      <w:tr>
        <w:trPr>
          <w:trHeight w:val="2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Ильевского сельского поселе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</w:tbl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8"/>
        <w:gridCol w:w="2835"/>
        <w:gridCol w:w="3969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"15" мая 2025г. № 42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по источникам внутреннего финансирования дефицита бюджета Ильевского сельского поселения за 2024 год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 на 2024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за 2024 год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 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2 154 187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 340 817,83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 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340 780,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39 515,3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6 593,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3 101 302,47</w:t>
            </w:r>
          </w:p>
        </w:tc>
      </w:tr>
    </w:tbl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User1</cp:lastModifiedBy>
  <cp:lastPrinted>2025-05-21T11:38:00Z</cp:lastPrinted>
  <dcterms:modified xsi:type="dcterms:W3CDTF">2025-06-03T07:16:00Z</dcterms:modified>
  <cp:revision>557</cp:revision>
  <dc:subject/>
  <dc:title> </dc:title>
</cp:coreProperties>
</file>