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color w:val="000000"/>
          <w:sz w:val="28"/>
          <w:szCs w:val="28"/>
        </w:rPr>
        <w:t xml:space="preserve">23.12.2024 </w:t>
      </w:r>
      <w:r>
        <w:rPr>
          <w:b/>
          <w:sz w:val="28"/>
          <w:szCs w:val="28"/>
        </w:rPr>
        <w:t>года                                                                                            №163</w:t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целевых показателей эффективности деятельности</w:t>
      </w:r>
      <w:r>
        <w:rPr>
          <w:b/>
          <w:bCs/>
          <w:sz w:val="28"/>
          <w:szCs w:val="28"/>
        </w:rPr>
        <w:t xml:space="preserve"> муниципального казенного учреждения культуры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которого администрация Ильевского сельского поселения осуществляет функции и полномочия учредителя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Закона Волгоградской области от 14.07.2008 № 1737-ОД «О культуре и искусстве в Волгоградской области»,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082833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Президента РФ от 24 декабря 2014 г. № 808 «Основы  государственной культурной политики», 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 РФ от 29 февраля 2016 г. № 326-р «Стратегия государственной культурной политики  на период  до 2030 года»,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Распоряжения  Правительства РФ от 11.06.2019 № 1259-р «Об утверждении плана мероприятий по реализации в 2019 - 2024 годах Стратегии государственной культурной политики на период до 2030 года», </w:t>
      </w:r>
      <w:r>
        <w:rPr>
          <w:sz w:val="28"/>
          <w:szCs w:val="28"/>
        </w:rPr>
        <w:t xml:space="preserve"> Указа Президента от 21.07.2020 № 474 «О национальных целях развития Российской Федерации на период до 2030 года</w:t>
      </w:r>
      <w:r>
        <w:rPr>
          <w:bCs/>
          <w:sz w:val="28"/>
          <w:szCs w:val="28"/>
        </w:rPr>
        <w:t>, администрация Ильевского сельского поселения Калачевского муниципального района Волгоградской области,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9"/>
        <w:ind w:left="0" w:right="0" w:firstLine="540"/>
        <w:jc w:val="both"/>
        <w:rPr/>
      </w:pP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казенного учреждения культуры, </w:t>
      </w:r>
      <w:r>
        <w:rPr>
          <w:rFonts w:cs="Times New Roman" w:ascii="Times New Roman" w:hAnsi="Times New Roman"/>
          <w:sz w:val="28"/>
          <w:szCs w:val="28"/>
        </w:rPr>
        <w:t>в отношении которого администрация Ильевского сельского поселения осуществляет функции и полномочия учре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ю 1).</w:t>
      </w:r>
    </w:p>
    <w:p>
      <w:pPr>
        <w:pStyle w:val="Style19"/>
        <w:ind w:left="0" w:right="0" w:firstLine="54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 Оценку выполнения целевых показателей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азенного учреждения культуры, </w:t>
      </w:r>
      <w:r>
        <w:rPr>
          <w:rFonts w:cs="Times New Roman" w:ascii="Times New Roman" w:hAnsi="Times New Roman"/>
          <w:sz w:val="28"/>
          <w:szCs w:val="28"/>
        </w:rPr>
        <w:t>в отношении которого администрация Ильевского сельского поселения осуществляет функции и полномочия учредителя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о итогам работы за </w:t>
      </w:r>
      <w:r>
        <w:rPr>
          <w:rFonts w:cs="Times New Roman" w:ascii="Times New Roman" w:hAnsi="Times New Roman"/>
          <w:bCs/>
          <w:sz w:val="28"/>
          <w:szCs w:val="28"/>
        </w:rPr>
        <w:t>2025 год</w:t>
      </w:r>
      <w:r>
        <w:rPr>
          <w:rStyle w:val="FontStyle13"/>
          <w:rFonts w:cs="Times New Roman" w:ascii="Times New Roman" w:hAnsi="Times New Roman"/>
          <w:sz w:val="28"/>
          <w:szCs w:val="28"/>
        </w:rPr>
        <w:t>, осуществлять по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ю 2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распространяет свои действия на отношения, возникшие с 01.01.2025 года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оставляю за собой.                                                      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В. Горб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lang w:bidi="he-IL"/>
        </w:rPr>
        <w:t xml:space="preserve">                                                                                       </w:t>
      </w:r>
      <w:r>
        <w:rPr>
          <w:lang w:bidi="he-IL"/>
        </w:rPr>
        <w:t>Приложение 1</w:t>
      </w:r>
    </w:p>
    <w:p>
      <w:pPr>
        <w:pStyle w:val="Style17"/>
        <w:jc w:val="right"/>
        <w:rPr/>
      </w:pPr>
      <w:r>
        <w:rPr>
          <w:lang w:bidi="he-IL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bidi="he-IL"/>
        </w:rPr>
        <w:t xml:space="preserve">к Постановлению главы </w:t>
      </w:r>
      <w:r>
        <w:rPr>
          <w:bCs/>
          <w:lang w:bidi="he-IL"/>
        </w:rPr>
        <w:t>Ильевского сельского поселения</w:t>
      </w:r>
    </w:p>
    <w:p>
      <w:pPr>
        <w:pStyle w:val="Style17"/>
        <w:jc w:val="right"/>
        <w:rPr/>
      </w:pPr>
      <w:r>
        <w:rPr>
          <w:bCs/>
          <w:color w:val="FF0000"/>
          <w:lang w:bidi="he-IL"/>
        </w:rPr>
        <w:t xml:space="preserve">                                                                                              </w:t>
      </w:r>
      <w:r>
        <w:rPr>
          <w:bCs/>
          <w:color w:val="000000"/>
          <w:lang w:bidi="he-IL"/>
        </w:rPr>
        <w:t xml:space="preserve">  </w:t>
      </w:r>
      <w:r>
        <w:rPr>
          <w:bCs/>
          <w:color w:val="000000"/>
          <w:lang w:bidi="he-IL"/>
        </w:rPr>
        <w:t>от 23.12.2024 №163</w:t>
      </w:r>
      <w:r>
        <w:rPr>
          <w:bCs/>
          <w:color w:val="FF0000"/>
          <w:lang w:bidi="he-IL"/>
        </w:rPr>
        <w:t xml:space="preserve"> </w:t>
      </w:r>
    </w:p>
    <w:p>
      <w:pPr>
        <w:pStyle w:val="Style17"/>
        <w:jc w:val="right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Style17"/>
        <w:jc w:val="center"/>
        <w:rPr/>
      </w:pPr>
      <w:r>
        <w:rPr>
          <w:b/>
          <w:lang w:bidi="he-IL"/>
        </w:rPr>
        <w:t>Целевые показатели эффективности деятельности</w:t>
      </w:r>
      <w:r>
        <w:rPr>
          <w:b/>
        </w:rPr>
        <w:t xml:space="preserve"> </w:t>
      </w:r>
      <w:r>
        <w:rPr>
          <w:b/>
          <w:bCs/>
          <w:lang w:bidi="he-IL"/>
        </w:rPr>
        <w:t>муниципального казенного учреждения культуры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отношении которого администрация Ильевского сельского поселения  </w:t>
      </w:r>
    </w:p>
    <w:p>
      <w:pPr>
        <w:pStyle w:val="Normal"/>
        <w:shd w:fill="FFFFFF" w:val="clear"/>
        <w:jc w:val="center"/>
        <w:rPr/>
      </w:pPr>
      <w:r>
        <w:rPr>
          <w:b/>
        </w:rPr>
        <w:t>осуществляет функции полномочия учредителя</w:t>
      </w:r>
      <w:r>
        <w:rPr>
          <w:b/>
          <w:bCs/>
        </w:rPr>
        <w:t xml:space="preserve"> на 2025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977"/>
        <w:gridCol w:w="2976"/>
        <w:gridCol w:w="2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№</w:t>
            </w:r>
          </w:p>
          <w:p>
            <w:pPr>
              <w:pStyle w:val="Style17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Наименование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Единицы</w:t>
            </w:r>
          </w:p>
          <w:p>
            <w:pPr>
              <w:pStyle w:val="Style17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Значения целевых показате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Источник информации о</w:t>
              <w:br/>
              <w:t xml:space="preserve">фактическом значении  </w:t>
              <w:br/>
              <w:t>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5</w:t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right="0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. Критерии по основной деятельности</w:t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количество посетителей одного мероприятия в год на безвозмездной основе,</w:t>
            </w:r>
          </w:p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ционаре, вне стационара, с использованием информационно-телекоммуникационной сети Интер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 </w:t>
            </w:r>
          </w:p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частников клубных формир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Style19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е менее нормы наполняемости клубных формиров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остоянно действующих клубных формирований на конец отчетного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е менее 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культурно-досуговых мероприятий с учет всех форм и различных тематик,</w:t>
            </w:r>
          </w:p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ционаре, вне стационара, с использованием информационно-телекоммуникационной сети Интерн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е менее 35 в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и проведении информационных, культурно-досуговых, социально-значимых и просветительских мероприятиях различного уровня (фестивалей, концертов, конкурсов, творческих встречах, проектов, научных конференций и др.), а также муниципальные услуги по социально - творческим заказам, положительно влияющие на имидж учреждения культуры Иль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Style19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фиксированные данные участия учреж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деятельности учреждения в СМИ работниками, гражданами, общественными организациями и юридическими лицами (кроме реклам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та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4 в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граждан качеством и количеством предоставляемых  услуг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Проц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 эффективности при отсутствии обоснованных жалоб со стороны потребителей услуг;</w:t>
            </w:r>
          </w:p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 до 5 – 95% (допустимое количество жалоб);</w:t>
            </w:r>
          </w:p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 и более - 80% (недопустимое количество жалоб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Организация библиотечного обслуживания населени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и количеством предоставляемых  услуг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 xml:space="preserve">Проц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 эффективности при отсутствии обоснованных жалоб со стороны потребителей услуг;</w:t>
            </w:r>
          </w:p>
          <w:p>
            <w:pPr>
              <w:pStyle w:val="Style19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 до 5 – 95% (допустимое количество жалоб);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 и более - 80% (недопустимое количество жалоб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Едини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не менее 6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сещений </w:t>
            </w:r>
          </w:p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Не менее 3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Экземпля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Не менее 10000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. Критерии финансово-экономической деятельности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2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Администрации Ильевского сельского поселения по целевому и эффективному использованию бюджетных средств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 xml:space="preserve">100% эффективности при отсутствии официально зафиксированных  замечаний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от 1 до 5 – 95% (допустимое количество замечаний)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от 5 и более - 80% (недопустимое количество замечаний)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2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ие замечаний Администрации Ильевского сельского поселения по использованию муниципального имущества, находящегося в оперативном управлении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 xml:space="preserve">100% эффективности при отсутствии официально зафиксированных  замечаний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от 1 до 5 – 95% (допустимое количество замечаний)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от 5 и более - 80% (недопустимое количество замечаний)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в учреждении задержек по выплатам заработн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Отсутствие официально зафиксированных  замечаний</w:t>
            </w:r>
          </w:p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епень достижения показателей соотношения средней заработной платы работников учреждения со средней заработной платой в регионе (при условии выделения дополнительных финансовых ресурсов, не предусмотренных в бюджете Ильевского сельского поселения)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% при условии выделения дополнительных финансовых ресурсов, не предусмотренных в бюджете Ильевского сельского посе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. Обеспечение высококвалифицированными специалис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Доля специалистов основного персонала с высшим и средним профессиона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Не менее 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lang w:bidi="he-IL"/>
              </w:rPr>
              <w:t>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епень выполнения  целевых показателей эффективности работы учреждения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bidi="he-IL"/>
              </w:rPr>
            </w:pPr>
            <w:r>
              <w:rPr>
                <w:lang w:bidi="he-IL"/>
              </w:rPr>
              <w:t>4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 целевых показателей эффективности работы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эффективный уровень – 100%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Форма оценки выполнения целевых показателей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bidi="he-IL"/>
              </w:rPr>
              <w:t xml:space="preserve"> </w:t>
            </w:r>
            <w:r>
              <w:rPr>
                <w:bCs/>
                <w:lang w:bidi="he-IL"/>
              </w:rPr>
              <w:t xml:space="preserve">высокий уровень эффективности – свыше 100%; 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приемлемый уровень эффективности - от  85 до 100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</w:tbl>
    <w:p>
      <w:pPr>
        <w:pStyle w:val="Style17"/>
        <w:ind w:left="708" w:right="0" w:firstLine="708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  </w:t>
      </w:r>
    </w:p>
    <w:p>
      <w:pPr>
        <w:pStyle w:val="Style17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7"/>
        <w:ind w:left="708" w:right="0" w:firstLine="708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lang w:bidi="he-IL"/>
        </w:rPr>
      </w:pPr>
      <w:r>
        <w:rPr>
          <w:lang w:bidi="he-IL"/>
        </w:rPr>
        <w:t>Приложение 2</w:t>
      </w:r>
    </w:p>
    <w:p>
      <w:pPr>
        <w:pStyle w:val="Style17"/>
        <w:jc w:val="right"/>
        <w:rPr/>
      </w:pPr>
      <w:r>
        <w:rPr>
          <w:lang w:bidi="he-IL"/>
        </w:rPr>
        <w:t xml:space="preserve">                                                                                                                                     </w:t>
      </w:r>
      <w:r>
        <w:rPr>
          <w:lang w:bidi="he-IL"/>
        </w:rPr>
        <w:t xml:space="preserve">к Постановлению главы </w:t>
      </w:r>
      <w:r>
        <w:rPr>
          <w:bCs/>
          <w:lang w:bidi="he-IL"/>
        </w:rPr>
        <w:t>Ильевского сельского поселения</w:t>
      </w:r>
    </w:p>
    <w:p>
      <w:pPr>
        <w:pStyle w:val="Style17"/>
        <w:jc w:val="right"/>
        <w:rPr/>
      </w:pPr>
      <w:r>
        <w:rPr>
          <w:bCs/>
          <w:lang w:bidi="he-IL"/>
        </w:rPr>
        <w:t xml:space="preserve">                                                                    </w:t>
      </w:r>
      <w:r>
        <w:rPr>
          <w:bCs/>
          <w:lang w:bidi="he-IL"/>
        </w:rPr>
        <w:t>от 23.12.2024 № 16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jc w:val="center"/>
        <w:rPr/>
      </w:pPr>
      <w:bookmarkStart w:id="1" w:name="P945"/>
      <w:bookmarkEnd w:id="1"/>
      <w:r>
        <w:rPr/>
        <w:t xml:space="preserve">Оценка выполнения целевых показателей эффективности работы </w:t>
      </w:r>
      <w:r>
        <w:rPr>
          <w:bCs/>
          <w:lang w:bidi="he-IL"/>
        </w:rPr>
        <w:t>муниципального казенного учреждения культуры,</w:t>
      </w:r>
    </w:p>
    <w:p>
      <w:pPr>
        <w:pStyle w:val="Normal"/>
        <w:shd w:fill="FFFFFF" w:val="clear"/>
        <w:jc w:val="center"/>
        <w:rPr/>
      </w:pPr>
      <w:r>
        <w:rPr/>
        <w:t xml:space="preserve">в отношении которого администрация Ильев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_____ год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/>
          <w:b/>
          <w:bCs/>
          <w:sz w:val="24"/>
          <w:szCs w:val="24"/>
          <w:lang w:bidi="he-IL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9133840</wp:posOffset>
                </wp:positionH>
                <wp:positionV relativeFrom="paragraph">
                  <wp:posOffset>-13970</wp:posOffset>
                </wp:positionV>
                <wp:extent cx="913384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5"/>
                              <w:gridCol w:w="7435"/>
                              <w:gridCol w:w="2128"/>
                              <w:gridCol w:w="1416"/>
                              <w:gridCol w:w="1276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характеризующих объем и качество муниципальных услуг и (или) работ, оказываемых учреждением в соответствии с утвержденными  целевыми показателями, характеризующих развитие сферы культуры по соответствующим направлениям  деятельности учреждения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евые показател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нарастающим итогом за отчетный пери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pt;height:125.45pt;mso-wrap-distance-left:0pt;mso-wrap-distance-right:9pt;mso-wrap-distance-top:0pt;mso-wrap-distance-bottom:10pt;margin-top:-1.1pt;mso-position-vertical-relative:text;margin-left:-719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5"/>
                        <w:gridCol w:w="7435"/>
                        <w:gridCol w:w="2128"/>
                        <w:gridCol w:w="1416"/>
                        <w:gridCol w:w="1276"/>
                        <w:gridCol w:w="1565"/>
                      </w:tblGrid>
                      <w:tr>
                        <w:trPr/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7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характеризующих объем и качество муниципальных услуг и (или) работ, оказываемых учреждением в соответствии с утвержденными  целевыми показателями, характеризующих развитие сферы культуры по соответствующим направлениям  деятельности учреждения)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евые показатели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нарастающим итогом за отчетный пери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tbl>
      <w:tblPr>
        <w:tblW w:w="102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Руководитель учреждения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(подпись, Ф.И.О.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Главный бухгалтер учреждения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>
          <w:trHeight w:val="167" w:hRule="atLeast"/>
        </w:trPr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(подпись, Ф.И.О.)</w:t>
            </w:r>
          </w:p>
        </w:tc>
      </w:tr>
    </w:tbl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  <w:t>Глава Ильевского сельского поселения             ______________________________________________________</w:t>
      </w:r>
    </w:p>
    <w:p>
      <w:pPr>
        <w:pStyle w:val="Normal"/>
        <w:widowControl w:val="false"/>
        <w:ind w:left="708" w:right="0" w:firstLine="708"/>
        <w:rPr/>
      </w:pPr>
      <w:r>
        <w:rPr>
          <w:bCs/>
          <w:lang w:bidi="he-IL"/>
        </w:rPr>
        <w:t xml:space="preserve">                                                                                            </w:t>
      </w:r>
      <w:r>
        <w:rPr>
          <w:bCs/>
          <w:lang w:bidi="he-IL"/>
        </w:rPr>
        <w:t xml:space="preserve">(подпись, Ф.И.О.)  </w:t>
      </w:r>
    </w:p>
    <w:p>
      <w:pPr>
        <w:pStyle w:val="Normal"/>
        <w:widowControl w:val="false"/>
        <w:ind w:left="1416" w:right="0" w:firstLine="60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  <w:t>Показатель эффективности работы     выполнен                                                                      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  <w:t>(эффективный уровень – 100%; высокий уровень эффективности – свыше 100%; приемлемый уровень эффективности - от  85 до 100)</w:t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rPr>
          <w:bCs/>
          <w:lang w:bidi="he-IL"/>
        </w:rPr>
      </w:pPr>
      <w:r>
        <w:rPr>
          <w:bCs/>
          <w:lang w:bidi="he-IL"/>
        </w:rPr>
        <w:tab/>
        <w:tab/>
        <w:t>МП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</w:r>
    </w:p>
    <w:sectPr>
      <w:type w:val="nextPage"/>
      <w:pgSz w:orient="landscape" w:w="16838" w:h="11906"/>
      <w:pgMar w:left="539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MT Extra" w:hAnsi="Symbol;MT Extra" w:cs="Symbol;MT Extr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MT Extra" w:hAnsi="Symbol;MT Extra" w:cs="Symbol;MT Extr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left="0" w:right="0" w:firstLine="547"/>
      <w:jc w:val="both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7:00Z</dcterms:created>
  <dc:creator>User</dc:creator>
  <dc:description/>
  <dc:language>en-US</dc:language>
  <cp:lastModifiedBy/>
  <cp:lastPrinted>2024-12-24T09:01:00Z</cp:lastPrinted>
  <dcterms:modified xsi:type="dcterms:W3CDTF">2024-12-24T06:04:12Z</dcterms:modified>
  <cp:revision>3</cp:revision>
  <dc:subject/>
  <dc:title> </dc:title>
</cp:coreProperties>
</file>