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ЛЬЕВСКИЙ СЕЛЬСКИЙ СОВЕТ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tbl>
      <w:tblPr>
        <w:tblW w:w="98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29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20 года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>О передаче осуществления части полномочий по решению вопросов местного значения Ильевского сельского поселения на 2020 год Калачевскому муниципальному району на реализацию мероприятий, связанных с организацией освещения улично-дорожной сети населенных пунктов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>В соответствии со статьей 142.5 Бюджетного Кодекса Российской Федерации, части 4 статьи 15 Федерального закона от 06 октября 2003 года № 131-ФЗ «Об общих принципах организации местного самоуправления в Российской Федерации», Уставом Ильев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 Ильевский сельский Совет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 xml:space="preserve">Передать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eastAsia="en-US"/>
        </w:rPr>
        <w:t>2020 год</w:t>
      </w:r>
      <w:r>
        <w:rPr>
          <w:rFonts w:cs="Arial" w:ascii="Arial" w:hAnsi="Arial"/>
          <w:bCs/>
        </w:rPr>
        <w:t xml:space="preserve"> полномочия </w:t>
      </w:r>
      <w:r>
        <w:rPr>
          <w:rFonts w:cs="Arial" w:ascii="Arial" w:hAnsi="Arial"/>
        </w:rPr>
        <w:t>Ильевского сельского поселения</w:t>
      </w:r>
      <w:r>
        <w:rPr>
          <w:rFonts w:cs="Arial" w:ascii="Arial" w:hAnsi="Arial"/>
          <w:bCs/>
        </w:rPr>
        <w:t xml:space="preserve"> по решению вопросов местного значения</w:t>
      </w:r>
      <w:r>
        <w:rPr>
          <w:rFonts w:cs="Arial" w:ascii="Arial" w:hAnsi="Arial"/>
        </w:rPr>
        <w:t xml:space="preserve"> в части реализации мероприятий, связанных с организацией освещения улично-дорожной сети населенных пунктов, органам местного самоуправления Калачевского муниципального района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>Объем передаваемых средств на финансовое обеспечение мероприятий, связанных с организацией освещения улично-дорожной сети населенных пунктов Ильевского сельского поселения составит 31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оприятия, связанные с организацией освещения улично-дорожной сети по населенным пунктам Ильевского сельского поселе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троительство линий наружного освещения протяженностью 0,34 км. в п.Ильевка по ул.Мира, ул.Железнодорожн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ветильников на существующих опорах в количестве 43 шт. в п.Ильевка по ул.Набережная, ул.Карповская, пер.Коммунистический, пер.Революционный, пер.Комсомоль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en-US"/>
        </w:rPr>
        <w:t>Настоящее реш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льевского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И.В. Горбат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  <w:jc w:val="right"/>
    </w:pPr>
    <w:rPr>
      <w:b/>
      <w:b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9:00Z</dcterms:created>
  <dc:creator>RLN</dc:creator>
  <dc:description/>
  <cp:keywords/>
  <dc:language>en-US</dc:language>
  <cp:lastModifiedBy>User2</cp:lastModifiedBy>
  <cp:lastPrinted>2016-03-29T14:31:00Z</cp:lastPrinted>
  <dcterms:modified xsi:type="dcterms:W3CDTF">2020-03-27T10:25:00Z</dcterms:modified>
  <cp:revision>10</cp:revision>
  <dc:subject/>
  <dc:title> </dc:title>
</cp:coreProperties>
</file>