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7  декабря 2021 года  № 88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вое чтение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22 год 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 и 2024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26636,7 тыс. рублей, в том числе безвозмездные поступления в сумме 11001,4 тыс. рублей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26636,7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Ильевского сельского поселения бездефицитны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 и 2024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23 год в сумме 27119,8 тыс. рублей, в том числе безвозмездные поступления в сумме 11011,1 тыс. рублей, и на 2024 год в сумме 27659,4 тыс. рублей, в том числе безвозмездные поступления в сумме 11021,6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 год в сумме 27119,8 тыс. рублей, в том числе условно утвержденные расходы в сумме         700,0 тыс. рублей, и на 2024 год в сумме 27659,4 тыс. рублей, в том числе условно утвержденные расходы в сумме 1400,0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Ильевского сельского поселения на 2023 год бездефицитный, на 2024 год бездефицитны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ноз поступлений по налогам, сборам, платежам и поступлений из других бюджетов бюджетной системы Российской Федерации в бюджет Ильевского сельского поселения Калачевского муниципального района на 2022 год и на плановый период 2023 и 2024 годов согласно приложению 1 к настоящему Решению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Ильевского сельского поселения по состоянию на 1 января 2023 года в сумме 0,0 тыс. рублей, в том числе верхний предел долга по муниципальным гарантиям Ильевского сельского поселения в сумме 0,0 тыс. рублей, на 1 января 2024 года - в сумме 0,0 тыс. рублей, в том числе верхний предел долга по муниципальным гарантиям Ильевского сельского поселения в сумме 0,0 тыс. рублей, на 1 января 2025 года - в сумме  0,0 тыс. рублей, в том числе верхний предел долга по муниципальным гарантиям Ильевского сельского поселения в сумме 0,0 тыс.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2" w:firstLine="708"/>
        <w:jc w:val="both"/>
        <w:rPr>
          <w:b/>
          <w:b/>
        </w:rPr>
      </w:pPr>
      <w:r>
        <w:rPr>
          <w:b/>
        </w:rPr>
        <w:t xml:space="preserve">Статья 3.  </w:t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 на 2022 год и на плановый период 2023 и 2024 годов согласно приложению 2 к настоящему Решен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бщий объем бюджетных ассигнований на исполнение публичных нормативных обязательств на 2022 год в сумме  - 357,8  тыс.рублей, на  2023 год в сумме – 357,8 тыс.рублей, на 2024 год в сумме – 357,8 тыс.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распределение бюджетных ассигнований на реализацию муниципальных программ  на 2022 и на плановый период 2023 и 2024 годов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ведомственную структуру расходов бюджета Ильевского сельского поселения на 2022 год и на плановый период 2023 и 2024 годов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ъем бюджетных ассигнований дорожного фонда Ильевского сельского поселения на 2022 год в сумме 2500,0 тыс.рублей, на 2023 год в сумме                2500,4 тыс.рублей, на 2024 год в сумме 2538,1 тыс.рубле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е ассигнования дорожного фонда Ильевского сельского поселения направляются  на цели, определенные Решением Ильевского сельского Совета Ильевского сельского поселения от 27.12.2013 года №165А «О создании муниципального дорожного фонда Ильевского сельского поселения и утверждении Положения о порядке формирования и использования муниципального дорожного фонда сельского поселения», предусмотренные по подразделу 0409 «Дорожное хозяйство (дорожные фонды)» раздела 0400 «Национальная экономика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смотреть в расходной части бюджета Ильевского сельского поселения финансовое обеспечение переданных полномочий по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ю внешнего муниципального контроля  на 2022 год в сумме            40,0 тыс.рублей, на 2023 год в сумме 40,0 тыс.рублей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проекта бюджета поселения и исполнению бюджета поселения, осуществлению контроля за его исполнением, составлением отчета об исполнении бюджета поселения на 2022 год в сумме 2,3 тыс.рублей, на 2023 год в                         сумме 2,3 тыс.рублей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ю внутреннего муниципального финансового контроля на               2022 год в сумме 2,2 тыс.рублей, на 2023 год в сумме 2,2 тыс.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рганизации мероприятий по дорожной деятельности в отношении автомобильных дорог местного значения на 2022 год в сумме 5,6 тыс.рублей, на                2023 год в сумме 5,6 тыс.рублей, на 2024 год в сумме 5,6 тыс.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рганизации мероприятий по содержание объектов благоустройства на 2022 год в сумме 24,8 тыс.рублей, на 2023 год в сумме 24,8 тыс.рублей, на 2024 год в сумме 24,8 тыс.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ую штатную численность муниципальных служащих Ильевского сельского поселения в количестве 7 штатных единиц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дексацию с 1 января 2022 года на пятнадцать процентов фонда оплаты труда работников органов местного самоуправления Ильевского сельского поселения, денежного содержания муниципальных служащих и денежного вознаграждения лиц, замещающих муниципальные должност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hanging="0"/>
        <w:rPr/>
      </w:pPr>
      <w:r>
        <w:rPr/>
        <w:tab/>
        <w:tab/>
        <w:tab/>
        <w:tab/>
        <w:tab/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248"/>
        <w:gridCol w:w="1240"/>
        <w:gridCol w:w="1240"/>
        <w:gridCol w:w="2614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"17" декабря 2021г. №88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44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eastAsia="ru-RU"/>
              </w:rPr>
              <w:br/>
              <w:t>(тыс. руб.)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кода доходов поступлений в бюджет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0 00 00 0 00 0 000 00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635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08,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37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1 01 00 00 0 00 0 000 00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316,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771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 00 0 01 0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16,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1,8</w:t>
            </w:r>
          </w:p>
        </w:tc>
      </w:tr>
      <w:tr>
        <w:trPr>
          <w:trHeight w:val="16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 01 0 01 1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6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00,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8,7</w:t>
            </w:r>
          </w:p>
        </w:tc>
      </w:tr>
      <w:tr>
        <w:trPr>
          <w:trHeight w:val="19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 04 0 01 1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2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23,1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3 00 00 0 00 0 000 00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4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44,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82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 00 0 01 0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4,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2,6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 23 1 01 0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,9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 24 1 01 0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 25 1 01 0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7,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6,7</w:t>
            </w:r>
          </w:p>
        </w:tc>
      </w:tr>
      <w:tr>
        <w:trPr>
          <w:trHeight w:val="16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 26 1 01 0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07,8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2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5 00 00 0 00 0 000 00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2,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,7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 00 0 01 0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7</w:t>
            </w:r>
          </w:p>
        </w:tc>
      </w:tr>
      <w:tr>
        <w:trPr>
          <w:trHeight w:val="6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5 03 01 0 01 1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6 00 00 0 00 0 000 00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88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16,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44,7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 00 0 00 0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2</w:t>
            </w:r>
          </w:p>
        </w:tc>
      </w:tr>
      <w:tr>
        <w:trPr>
          <w:trHeight w:val="12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1 03 0 10 1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 00 0 00 0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7,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1,5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 03 3 10 0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1,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8,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6 06 04 3 10 0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,2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,5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8 00 00 0 00 0 000 00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4 00 0 01 0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136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8 04 02 0 01 0 000 11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11 00 00 0 00 0 000 00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,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1 11 05 00 0 00 0 000 12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 02 0 00 0 000 12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 05 02 5 10 0 000 12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0 00 00 0 00 0 000 00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0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11,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21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2 02 00 00 0 00 0 000 00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0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11,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21,6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10 00 0 00 0 000 15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6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6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15 00 1 10 0 000 15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6,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6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0 00 0 00 0 000 15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2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 02 30 02 4 10 0 000 15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6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35 11 8 10 0 000 15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0 00 0 00 0 000 15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1,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1,4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5 39 0 10 0 000 15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5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02 49 99 9 10 0 000 150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5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5,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55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ДОХОД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36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19,8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59,4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44"/>
        <w:gridCol w:w="993"/>
        <w:gridCol w:w="992"/>
        <w:gridCol w:w="2877"/>
        <w:gridCol w:w="6"/>
      </w:tblGrid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17" декабря 2021г. № 88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бюджета Ильевского сельского поселения на 2022 год </w:t>
            </w:r>
          </w:p>
        </w:tc>
      </w:tr>
      <w:tr>
        <w:trPr>
          <w:trHeight w:val="315" w:hRule="atLeast"/>
        </w:trPr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35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054,5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1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9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97,9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97,9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49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9,1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99,1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28%3AC28"/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  <w:bookmarkEnd w:id="0"/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00,4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4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60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199,8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67,2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4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34,8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2,2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38,3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38,3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3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4,3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2,8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 63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119,8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659,4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89"/>
        <w:gridCol w:w="789"/>
        <w:gridCol w:w="960"/>
        <w:gridCol w:w="960"/>
        <w:gridCol w:w="2031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17 " декабря 2021г. №8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х  программ на 2022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(подпрограмма)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 програм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06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86,3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,5</w:t>
            </w:r>
          </w:p>
        </w:tc>
      </w:tr>
      <w:tr>
        <w:trPr>
          <w:trHeight w:val="81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20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0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86,3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,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20" w:top="776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2"/>
        <w:gridCol w:w="729"/>
        <w:gridCol w:w="1030"/>
        <w:gridCol w:w="660"/>
        <w:gridCol w:w="500"/>
        <w:gridCol w:w="739"/>
        <w:gridCol w:w="660"/>
        <w:gridCol w:w="940"/>
        <w:gridCol w:w="876"/>
        <w:gridCol w:w="1944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17 " декабря 2021г. №88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льев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8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-дов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4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7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7,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7,9</w:t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94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94,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94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6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6,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6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6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6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9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9,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9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499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199,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899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91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91,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9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713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713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713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9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9,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9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0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0,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0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3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,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8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8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00,4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538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4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44,9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82,6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38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39,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977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Волгоградской области на реализацию мероприятий в сфере дорожной деятельности на 2022 год и на плановый период 2023 и 2024 год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6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9,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7,2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41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34,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02,2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41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134,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002,2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85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8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85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68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6,5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6,5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272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65,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32,7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247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840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707,9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8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8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8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8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48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6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6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57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57,7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3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3,1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69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4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238,3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57,7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3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69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4,5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37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04,3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2,8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5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636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119,8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659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1418" w:gutter="0" w:header="720" w:top="1418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1418" w:gutter="0" w:header="720" w:top="1418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numPr>
          <w:ilvl w:val="0"/>
          <w:numId w:val="0"/>
        </w:numPr>
        <w:ind w:firstLine="720"/>
        <w:rPr/>
      </w:pPr>
      <w:r>
        <w:rPr/>
      </w:r>
    </w:p>
    <w:p>
      <w:pPr>
        <w:pStyle w:val="ConsNormal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63">
    <w:name w:val="xl63"/>
    <w:basedOn w:val="Normal"/>
    <w:qFormat/>
    <w:pPr>
      <w:suppressAutoHyphens w:val="false"/>
      <w:spacing w:before="100" w:after="100"/>
      <w:jc w:val="right"/>
    </w:pPr>
    <w:rPr/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100" w:after="100"/>
    </w:pPr>
    <w:rPr/>
  </w:style>
  <w:style w:type="paragraph" w:styleId="Xl68">
    <w:name w:val="xl68"/>
    <w:basedOn w:val="Normal"/>
    <w:qFormat/>
    <w:pPr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/>
  </w:style>
  <w:style w:type="paragraph" w:styleId="Xl72">
    <w:name w:val="xl72"/>
    <w:basedOn w:val="Normal"/>
    <w:qFormat/>
    <w:pP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suppressAutoHyphens w:val="false"/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uppressAutoHyphens w:val="false"/>
      <w:spacing w:before="100" w:after="100"/>
      <w:jc w:val="right"/>
    </w:pPr>
    <w:rPr/>
  </w:style>
  <w:style w:type="paragraph" w:styleId="Xl75">
    <w:name w:val="xl75"/>
    <w:basedOn w:val="Normal"/>
    <w:qFormat/>
    <w:pPr>
      <w:suppressAutoHyphens w:val="false"/>
      <w:spacing w:before="100" w:after="100"/>
      <w:jc w:val="right"/>
    </w:pPr>
    <w:rPr/>
  </w:style>
  <w:style w:type="paragraph" w:styleId="Xl76">
    <w:name w:val="xl76"/>
    <w:basedOn w:val="Normal"/>
    <w:qFormat/>
    <w:pPr>
      <w:suppressAutoHyphens w:val="false"/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uppressAutoHyphens w:val="false"/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/>
  </w:style>
  <w:style w:type="paragraph" w:styleId="Xl81">
    <w:name w:val="xl81"/>
    <w:basedOn w:val="Normal"/>
    <w:qFormat/>
    <w:pPr>
      <w:suppressAutoHyphens w:val="false"/>
      <w:spacing w:before="100" w:after="100"/>
      <w:jc w:val="right"/>
    </w:pPr>
    <w:rPr>
      <w:i/>
      <w:iCs/>
    </w:rPr>
  </w:style>
  <w:style w:type="paragraph" w:styleId="Xl82">
    <w:name w:val="xl82"/>
    <w:basedOn w:val="Normal"/>
    <w:qFormat/>
    <w:pPr>
      <w:suppressAutoHyphens w:val="false"/>
      <w:spacing w:before="100" w:after="100"/>
    </w:pPr>
    <w:rPr>
      <w:color w:val="FF0000"/>
    </w:rPr>
  </w:style>
  <w:style w:type="paragraph" w:styleId="Xl83">
    <w:name w:val="xl83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false"/>
      <w:spacing w:before="100" w:after="10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8">
    <w:name w:val="xl88"/>
    <w:basedOn w:val="Normal"/>
    <w:qFormat/>
    <w:pPr>
      <w:suppressAutoHyphens w:val="false"/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suppressAutoHyphens w:val="false"/>
      <w:spacing w:before="100" w:after="100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false"/>
      <w:spacing w:before="100" w:after="10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suppressAutoHyphens w:val="false"/>
      <w:spacing w:before="100" w:after="100"/>
      <w:textAlignment w:val="top"/>
    </w:pPr>
    <w:rPr>
      <w:color w:val="000000"/>
    </w:rPr>
  </w:style>
  <w:style w:type="paragraph" w:styleId="Xl93">
    <w:name w:val="xl93"/>
    <w:basedOn w:val="Normal"/>
    <w:qFormat/>
    <w:pPr>
      <w:suppressAutoHyphens w:val="false"/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9:00Z</dcterms:created>
  <dc:creator>RLN</dc:creator>
  <dc:description/>
  <cp:keywords/>
  <dc:language>en-US</dc:language>
  <cp:lastModifiedBy>User1</cp:lastModifiedBy>
  <cp:lastPrinted>2021-12-17T13:58:00Z</cp:lastPrinted>
  <dcterms:modified xsi:type="dcterms:W3CDTF">2021-12-24T06:06:00Z</dcterms:modified>
  <cp:revision>4</cp:revision>
  <dc:subject/>
  <dc:title> </dc:title>
</cp:coreProperties>
</file>